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4605</wp:posOffset>
                      </wp:positionV>
                      <wp:extent cx="7510780" cy="103066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0680" cy="10306800"/>
                                <a:chOff x="0" y="0"/>
                                <a:chExt cx="7510680" cy="1030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80" y="0"/>
                                  <a:ext cx="7504560" cy="1442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800"/>
                                    <a:ext cx="3744000" cy="1440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60200" y="0"/>
                                    <a:ext cx="3744000" cy="1440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1486080"/>
                                  <a:ext cx="7507440" cy="4401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504560" cy="1442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80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60200" y="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73120"/>
                                    <a:ext cx="7504560" cy="1442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80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60560" y="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58840"/>
                                    <a:ext cx="7504560" cy="1442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216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60560" y="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905440"/>
                                  <a:ext cx="7507440" cy="4401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504560" cy="1442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80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60560" y="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73120"/>
                                    <a:ext cx="7504560" cy="1442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216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60560" y="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59200"/>
                                    <a:ext cx="7504560" cy="1442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80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60560" y="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1.15pt;width:591.35pt;height:811.55pt" coordorigin="8,23" coordsize="11827,16231">
                      <v:group id="shape_0" style="position:absolute;left:18;top:23;width:11817;height:2271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8;top:26;width:5895;height:226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40;top:23;width:5895;height:226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;top:2364;width:11822;height:6931">
                        <v:group id="shape_0" style="position:absolute;left:18;top:2364;width:11817;height:2271">
                          <v:shape id="shape_0" stroked="f" o:allowincell="t" style="position:absolute;left:18;top:2366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40;top:2364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9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3;top:4683;width:11818;height:2271">
                          <v:shape id="shape_0" stroked="f" o:allowincell="t" style="position:absolute;left:13;top:4686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35;top:4683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1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3;top:7023;width:11818;height:2272">
                          <v:shape id="shape_0" stroked="f" o:allowincell="t" style="position:absolute;left:13;top:7027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35;top:7023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3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8;top:9323;width:11823;height:6931">
                        <v:group id="shape_0" style="position:absolute;left:13;top:9323;width:11818;height:2271">
                          <v:shape id="shape_0" stroked="f" o:allowincell="t" style="position:absolute;left:13;top:9326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35;top:9323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5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8;top:11643;width:11818;height:2272">
                          <v:shape id="shape_0" stroked="f" o:allowincell="t" style="position:absolute;left:8;top:11646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30;top:11643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7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8;top:13983;width:11818;height:2271">
                          <v:shape id="shape_0" stroked="f" o:allowincell="t" style="position:absolute;left:8;top:13986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30;top:13983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9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4:30:00Z</dcterms:created>
  <dc:creator>.</dc:creator>
  <dc:description/>
  <cp:keywords/>
  <dc:language>en-US</dc:language>
  <cp:lastModifiedBy>.</cp:lastModifiedBy>
  <dcterms:modified xsi:type="dcterms:W3CDTF">2010-10-17T14:30:00Z</dcterms:modified>
  <cp:revision>2</cp:revision>
  <dc:subject/>
  <dc:title/>
</cp:coreProperties>
</file>