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364" w:right="364" w:hanging="0"/>
              <w:rPr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6510</wp:posOffset>
                      </wp:positionV>
                      <wp:extent cx="7509510" cy="1057910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09600" cy="10578960"/>
                                <a:chOff x="0" y="0"/>
                                <a:chExt cx="7509600" cy="1057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09600" cy="149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2484000" cy="149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9640" y="1440"/>
                                    <a:ext cx="2484000" cy="149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5240" y="0"/>
                                    <a:ext cx="2484000" cy="149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17040"/>
                                  <a:ext cx="7509600" cy="451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08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0372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08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2076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08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061680"/>
                                  <a:ext cx="7509600" cy="451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44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0372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44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2076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08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pt;margin-top:1.3pt;width:591.3pt;height:833pt" coordorigin="30,26" coordsize="11826,16660">
                      <v:group id="shape_0" style="position:absolute;left:30;top:26;width:11826;height:2357">
                        <v:rect id="shape_0" stroked="f" o:allowincell="t" style="position:absolute;left:30;top:30;width:3911;height:2352;mso-wrap-style:none;v-text-anchor:middle">
                          <v:imagedata r:id="rId23" o:detectmouseclick="t"/>
                          <v:stroke color="#3465a4" joinstyle="round" endcap="flat"/>
                          <w10:wrap type="none"/>
                        </v:rect>
                        <v:rect id="shape_0" stroked="f" o:allowincell="t" style="position:absolute;left:3998;top:28;width:3911;height:2352;mso-wrap-style:none;v-text-anchor:middle">
                          <v:imagedata r:id="rId24" o:detectmouseclick="t"/>
                          <v:stroke color="#3465a4" joinstyle="round" endcap="flat"/>
                          <w10:wrap type="none"/>
                        </v:rect>
                        <v:rect id="shape_0" stroked="f" o:allowincell="t" style="position:absolute;left:7944;top:26;width:3911;height:2352;mso-wrap-style:none;v-text-anchor:middle">
                          <v:imagedata r:id="rId25" o:detectmouseclick="t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30;top:2415;width:11826;height:7114">
                        <v:group id="shape_0" style="position:absolute;left:30;top:2415;width:11826;height:2357">
                          <v:rect id="shape_0" stroked="f" o:allowincell="t" style="position:absolute;left:30;top:2419;width:3911;height:2352;mso-wrap-style:none;v-text-anchor:middle">
                            <v:imagedata r:id="rId26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2417;width:3911;height:2352;mso-wrap-style:none;v-text-anchor:middle">
                            <v:imagedata r:id="rId27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2415;width:3911;height:2352;mso-wrap-style:none;v-text-anchor:middle">
                            <v:imagedata r:id="rId28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0;top:4783;width:11826;height:2357">
                          <v:rect id="shape_0" stroked="f" o:allowincell="t" style="position:absolute;left:30;top:4787;width:3911;height:2352;mso-wrap-style:none;v-text-anchor:middle">
                            <v:imagedata r:id="rId29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4785;width:3911;height:2352;mso-wrap-style:none;v-text-anchor:middle">
                            <v:imagedata r:id="rId30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4783;width:3911;height:2352;mso-wrap-style:none;v-text-anchor:middle">
                            <v:imagedata r:id="rId31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0;top:7172;width:11826;height:2357">
                          <v:rect id="shape_0" stroked="f" o:allowincell="t" style="position:absolute;left:30;top:7176;width:3911;height:2352;mso-wrap-style:none;v-text-anchor:middle">
                            <v:imagedata r:id="rId32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7174;width:3911;height:2352;mso-wrap-style:none;v-text-anchor:middle">
                            <v:imagedata r:id="rId33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7172;width:3911;height:2352;mso-wrap-style:none;v-text-anchor:middle">
                            <v:imagedata r:id="rId34" o:detectmouseclick="t"/>
                            <v:stroke color="#3465a4" joinstyle="round" endcap="flat"/>
                            <w10:wrap type="none"/>
                          </v:rect>
                        </v:group>
                      </v:group>
                      <v:group id="shape_0" style="position:absolute;left:30;top:9572;width:11826;height:7114">
                        <v:group id="shape_0" style="position:absolute;left:30;top:9572;width:11826;height:2357">
                          <v:rect id="shape_0" stroked="f" o:allowincell="t" style="position:absolute;left:30;top:9576;width:3911;height:2352;mso-wrap-style:none;v-text-anchor:middle">
                            <v:imagedata r:id="rId35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9574;width:3911;height:2352;mso-wrap-style:none;v-text-anchor:middle">
                            <v:imagedata r:id="rId36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9572;width:3911;height:2352;mso-wrap-style:none;v-text-anchor:middle">
                            <v:imagedata r:id="rId37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0;top:11940;width:11826;height:2357">
                          <v:rect id="shape_0" stroked="f" o:allowincell="t" style="position:absolute;left:30;top:11944;width:3911;height:2352;mso-wrap-style:none;v-text-anchor:middle">
                            <v:imagedata r:id="rId38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11942;width:3911;height:2352;mso-wrap-style:none;v-text-anchor:middle">
                            <v:imagedata r:id="rId39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11940;width:3911;height:2352;mso-wrap-style:none;v-text-anchor:middle">
                            <v:imagedata r:id="rId40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0;top:14329;width:11826;height:2357">
                          <v:rect id="shape_0" stroked="f" o:allowincell="t" style="position:absolute;left:30;top:14333;width:3911;height:2352;mso-wrap-style:none;v-text-anchor:middle">
                            <v:imagedata r:id="rId41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14331;width:3911;height:2352;mso-wrap-style:none;v-text-anchor:middle">
                            <v:imagedata r:id="rId42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14329;width:3911;height:2352;mso-wrap-style:none;v-text-anchor:middle">
                            <v:imagedata r:id="rId43" o:detectmouseclick="t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364" w:firstLine="360"/>
              <w:rPr/>
            </w:pPr>
            <w:r>
              <w:rPr/>
              <w:t>文字輸入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22:00Z</dcterms:created>
  <dc:creator>intel</dc:creator>
  <dc:description/>
  <cp:keywords/>
  <dc:language>en-US</dc:language>
  <cp:lastModifiedBy>.</cp:lastModifiedBy>
  <dcterms:modified xsi:type="dcterms:W3CDTF">2010-06-24T13:22:00Z</dcterms:modified>
  <cp:revision>2</cp:revision>
  <dc:subject/>
  <dc:title> </dc:title>
</cp:coreProperties>
</file>