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64" w:right="364" w:hanging="0"/>
              <w:rPr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7509510" cy="105791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9600" cy="10578960"/>
                                <a:chOff x="0" y="0"/>
                                <a:chExt cx="750960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960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144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704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168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pt;width:591.3pt;height:833pt" coordorigin="30,26" coordsize="11826,16660">
                      <v:group id="shape_0" style="position:absolute;left:30;top:26;width:11826;height:2357">
                        <v:rect id="shape_0" stroked="f" o:allowincell="t" style="position:absolute;left:30;top:30;width:3911;height:2352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98;top:28;width:3911;height:2352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7944;top:26;width:3911;height:2352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;top:2415;width:11826;height:7114">
                        <v:group id="shape_0" style="position:absolute;left:30;top:2415;width:11826;height:2357">
                          <v:rect id="shape_0" stroked="f" o:allowincell="t" style="position:absolute;left:30;top:2419;width:3911;height:2352;mso-wrap-style:none;v-text-anchor:middle">
                            <v:imagedata r:id="rId2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2417;width:3911;height:2352;mso-wrap-style:none;v-text-anchor:middle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2415;width:3911;height:2352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4783;width:11826;height:2357">
                          <v:rect id="shape_0" stroked="f" o:allowincell="t" style="position:absolute;left:30;top:4787;width:3911;height:2352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4785;width:3911;height:2352;mso-wrap-style:none;v-text-anchor:middle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4783;width:3911;height:2352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7172;width:11826;height:2357">
                          <v:rect id="shape_0" stroked="f" o:allowincell="t" style="position:absolute;left:30;top:7176;width:3911;height:2352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7174;width:3911;height:2352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7172;width:3911;height:2352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0;top:9572;width:11826;height:7114">
                        <v:group id="shape_0" style="position:absolute;left:30;top:9572;width:11826;height:2357">
                          <v:rect id="shape_0" stroked="f" o:allowincell="t" style="position:absolute;left:30;top:9576;width:3911;height:2352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9574;width:3911;height:2352;mso-wrap-style:none;v-text-anchor:middle">
                            <v:imagedata r:id="rId3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9572;width:3911;height:2352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1940;width:11826;height:2357">
                          <v:rect id="shape_0" stroked="f" o:allowincell="t" style="position:absolute;left:30;top:11944;width:3911;height:2352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1942;width:3911;height:2352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1940;width:3911;height:2352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4329;width:11826;height:2357">
                          <v:rect id="shape_0" stroked="f" o:allowincell="t" style="position:absolute;left:30;top:14333;width:3911;height:2352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4331;width:3911;height:2352;mso-wrap-style:none;v-text-anchor:middle">
                            <v:imagedata r:id="rId4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4329;width:3911;height:2352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600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4:00Z</dcterms:created>
  <dc:creator>intel</dc:creator>
  <dc:description/>
  <cp:keywords/>
  <dc:language>en-US</dc:language>
  <cp:lastModifiedBy>.</cp:lastModifiedBy>
  <dcterms:modified xsi:type="dcterms:W3CDTF">2010-06-24T13:24:00Z</dcterms:modified>
  <cp:revision>2</cp:revision>
  <dc:subject/>
  <dc:title> </dc:title>
</cp:coreProperties>
</file>