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4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68"/>
        <w:gridCol w:w="3968"/>
        <w:gridCol w:w="3968"/>
      </w:tblGrid>
      <w:tr>
        <w:trPr>
          <w:trHeight w:val="2381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ind w:right="364" w:firstLine="360"/>
              <w:rPr/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16510</wp:posOffset>
                      </wp:positionV>
                      <wp:extent cx="7509510" cy="10579100"/>
                      <wp:effectExtent l="0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509600" cy="10578960"/>
                                <a:chOff x="0" y="0"/>
                                <a:chExt cx="7509600" cy="10578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509600" cy="1496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520"/>
                                    <a:ext cx="2484000" cy="1494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19640" y="1440"/>
                                    <a:ext cx="2484000" cy="1494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3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25240" y="0"/>
                                    <a:ext cx="2484000" cy="1494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4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517040"/>
                                  <a:ext cx="7509600" cy="4517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509600" cy="1496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2520"/>
                                      <a:ext cx="2484000" cy="14940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5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19640" y="1080"/>
                                      <a:ext cx="2484000" cy="14940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6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25240" y="0"/>
                                      <a:ext cx="2484000" cy="14940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7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503720"/>
                                    <a:ext cx="7509600" cy="1496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2520"/>
                                      <a:ext cx="2484000" cy="14940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8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19640" y="1080"/>
                                      <a:ext cx="2484000" cy="14940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9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25240" y="0"/>
                                      <a:ext cx="2484000" cy="14940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10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020760"/>
                                    <a:ext cx="7509600" cy="1496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2520"/>
                                      <a:ext cx="2484000" cy="14940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11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19640" y="1080"/>
                                      <a:ext cx="2484000" cy="14940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12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25240" y="0"/>
                                      <a:ext cx="2484000" cy="14940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13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6061680"/>
                                  <a:ext cx="7509600" cy="4517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509600" cy="1496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2520"/>
                                      <a:ext cx="2484000" cy="14940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14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19640" y="1440"/>
                                      <a:ext cx="2484000" cy="14940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15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25240" y="0"/>
                                      <a:ext cx="2484000" cy="14940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16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503720"/>
                                    <a:ext cx="7509600" cy="1496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2520"/>
                                      <a:ext cx="2484000" cy="14940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17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19640" y="1440"/>
                                      <a:ext cx="2484000" cy="14940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18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25240" y="0"/>
                                      <a:ext cx="2484000" cy="14940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19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020760"/>
                                    <a:ext cx="7509600" cy="1496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2520"/>
                                      <a:ext cx="2484000" cy="14940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20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19640" y="1080"/>
                                      <a:ext cx="2484000" cy="14940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21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25240" y="0"/>
                                      <a:ext cx="2484000" cy="14940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22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5pt;margin-top:1.3pt;width:591.3pt;height:833pt" coordorigin="30,26" coordsize="11826,16660">
                      <v:group id="shape_0" style="position:absolute;left:30;top:26;width:11826;height:2357">
                        <v:rect id="shape_0" stroked="f" o:allowincell="t" style="position:absolute;left:30;top:30;width:3911;height:2352;mso-wrap-style:none;v-text-anchor:middle">
                          <v:imagedata r:id="rId23" o:detectmouseclick="t"/>
                          <v:stroke color="#3465a4" joinstyle="round" endcap="flat"/>
                          <w10:wrap type="none"/>
                        </v:rect>
                        <v:rect id="shape_0" stroked="f" o:allowincell="t" style="position:absolute;left:3998;top:28;width:3911;height:2352;mso-wrap-style:none;v-text-anchor:middle">
                          <v:imagedata r:id="rId24" o:detectmouseclick="t"/>
                          <v:stroke color="#3465a4" joinstyle="round" endcap="flat"/>
                          <w10:wrap type="none"/>
                        </v:rect>
                        <v:rect id="shape_0" stroked="f" o:allowincell="t" style="position:absolute;left:7944;top:26;width:3911;height:2352;mso-wrap-style:none;v-text-anchor:middle">
                          <v:imagedata r:id="rId25" o:detectmouseclick="t"/>
                          <v:stroke color="#3465a4" joinstyle="round" endcap="flat"/>
                          <w10:wrap type="none"/>
                        </v:rect>
                      </v:group>
                      <v:group id="shape_0" style="position:absolute;left:30;top:2415;width:11826;height:7114">
                        <v:group id="shape_0" style="position:absolute;left:30;top:2415;width:11826;height:2357">
                          <v:rect id="shape_0" stroked="f" o:allowincell="t" style="position:absolute;left:30;top:2419;width:3911;height:2352;mso-wrap-style:none;v-text-anchor:middle">
                            <v:imagedata r:id="rId26" o:detectmouseclick="t"/>
                            <v:stroke color="#3465a4" joinstyle="round" endcap="flat"/>
                            <w10:wrap type="none"/>
                          </v:rect>
                          <v:rect id="shape_0" stroked="f" o:allowincell="t" style="position:absolute;left:3998;top:2417;width:3911;height:2352;mso-wrap-style:none;v-text-anchor:middle">
                            <v:imagedata r:id="rId27" o:detectmouseclick="t"/>
                            <v:stroke color="#3465a4" joinstyle="round" endcap="flat"/>
                            <w10:wrap type="none"/>
                          </v:rect>
                          <v:rect id="shape_0" stroked="f" o:allowincell="t" style="position:absolute;left:7944;top:2415;width:3911;height:2352;mso-wrap-style:none;v-text-anchor:middle">
                            <v:imagedata r:id="rId28" o:detectmouseclick="t"/>
                            <v:stroke color="#3465a4" joinstyle="round" endcap="flat"/>
                            <w10:wrap type="none"/>
                          </v:rect>
                        </v:group>
                        <v:group id="shape_0" style="position:absolute;left:30;top:4783;width:11826;height:2357">
                          <v:rect id="shape_0" stroked="f" o:allowincell="t" style="position:absolute;left:30;top:4787;width:3911;height:2352;mso-wrap-style:none;v-text-anchor:middle">
                            <v:imagedata r:id="rId29" o:detectmouseclick="t"/>
                            <v:stroke color="#3465a4" joinstyle="round" endcap="flat"/>
                            <w10:wrap type="none"/>
                          </v:rect>
                          <v:rect id="shape_0" stroked="f" o:allowincell="t" style="position:absolute;left:3998;top:4785;width:3911;height:2352;mso-wrap-style:none;v-text-anchor:middle">
                            <v:imagedata r:id="rId30" o:detectmouseclick="t"/>
                            <v:stroke color="#3465a4" joinstyle="round" endcap="flat"/>
                            <w10:wrap type="none"/>
                          </v:rect>
                          <v:rect id="shape_0" stroked="f" o:allowincell="t" style="position:absolute;left:7944;top:4783;width:3911;height:2352;mso-wrap-style:none;v-text-anchor:middle">
                            <v:imagedata r:id="rId31" o:detectmouseclick="t"/>
                            <v:stroke color="#3465a4" joinstyle="round" endcap="flat"/>
                            <w10:wrap type="none"/>
                          </v:rect>
                        </v:group>
                        <v:group id="shape_0" style="position:absolute;left:30;top:7172;width:11826;height:2357">
                          <v:rect id="shape_0" stroked="f" o:allowincell="t" style="position:absolute;left:30;top:7176;width:3911;height:2352;mso-wrap-style:none;v-text-anchor:middle">
                            <v:imagedata r:id="rId32" o:detectmouseclick="t"/>
                            <v:stroke color="#3465a4" joinstyle="round" endcap="flat"/>
                            <w10:wrap type="none"/>
                          </v:rect>
                          <v:rect id="shape_0" stroked="f" o:allowincell="t" style="position:absolute;left:3998;top:7174;width:3911;height:2352;mso-wrap-style:none;v-text-anchor:middle">
                            <v:imagedata r:id="rId33" o:detectmouseclick="t"/>
                            <v:stroke color="#3465a4" joinstyle="round" endcap="flat"/>
                            <w10:wrap type="none"/>
                          </v:rect>
                          <v:rect id="shape_0" stroked="f" o:allowincell="t" style="position:absolute;left:7944;top:7172;width:3911;height:2352;mso-wrap-style:none;v-text-anchor:middle">
                            <v:imagedata r:id="rId34" o:detectmouseclick="t"/>
                            <v:stroke color="#3465a4" joinstyle="round" endcap="flat"/>
                            <w10:wrap type="none"/>
                          </v:rect>
                        </v:group>
                      </v:group>
                      <v:group id="shape_0" style="position:absolute;left:30;top:9572;width:11826;height:7114">
                        <v:group id="shape_0" style="position:absolute;left:30;top:9572;width:11826;height:2357">
                          <v:rect id="shape_0" stroked="f" o:allowincell="t" style="position:absolute;left:30;top:9576;width:3911;height:2352;mso-wrap-style:none;v-text-anchor:middle">
                            <v:imagedata r:id="rId35" o:detectmouseclick="t"/>
                            <v:stroke color="#3465a4" joinstyle="round" endcap="flat"/>
                            <w10:wrap type="none"/>
                          </v:rect>
                          <v:rect id="shape_0" stroked="f" o:allowincell="t" style="position:absolute;left:3998;top:9574;width:3911;height:2352;mso-wrap-style:none;v-text-anchor:middle">
                            <v:imagedata r:id="rId36" o:detectmouseclick="t"/>
                            <v:stroke color="#3465a4" joinstyle="round" endcap="flat"/>
                            <w10:wrap type="none"/>
                          </v:rect>
                          <v:rect id="shape_0" stroked="f" o:allowincell="t" style="position:absolute;left:7944;top:9572;width:3911;height:2352;mso-wrap-style:none;v-text-anchor:middle">
                            <v:imagedata r:id="rId37" o:detectmouseclick="t"/>
                            <v:stroke color="#3465a4" joinstyle="round" endcap="flat"/>
                            <w10:wrap type="none"/>
                          </v:rect>
                        </v:group>
                        <v:group id="shape_0" style="position:absolute;left:30;top:11940;width:11826;height:2357">
                          <v:rect id="shape_0" stroked="f" o:allowincell="t" style="position:absolute;left:30;top:11944;width:3911;height:2352;mso-wrap-style:none;v-text-anchor:middle">
                            <v:imagedata r:id="rId38" o:detectmouseclick="t"/>
                            <v:stroke color="#3465a4" joinstyle="round" endcap="flat"/>
                            <w10:wrap type="none"/>
                          </v:rect>
                          <v:rect id="shape_0" stroked="f" o:allowincell="t" style="position:absolute;left:3998;top:11942;width:3911;height:2352;mso-wrap-style:none;v-text-anchor:middle">
                            <v:imagedata r:id="rId39" o:detectmouseclick="t"/>
                            <v:stroke color="#3465a4" joinstyle="round" endcap="flat"/>
                            <w10:wrap type="none"/>
                          </v:rect>
                          <v:rect id="shape_0" stroked="f" o:allowincell="t" style="position:absolute;left:7944;top:11940;width:3911;height:2352;mso-wrap-style:none;v-text-anchor:middle">
                            <v:imagedata r:id="rId40" o:detectmouseclick="t"/>
                            <v:stroke color="#3465a4" joinstyle="round" endcap="flat"/>
                            <w10:wrap type="none"/>
                          </v:rect>
                        </v:group>
                        <v:group id="shape_0" style="position:absolute;left:30;top:14329;width:11826;height:2357">
                          <v:rect id="shape_0" stroked="f" o:allowincell="t" style="position:absolute;left:30;top:14333;width:3911;height:2352;mso-wrap-style:none;v-text-anchor:middle">
                            <v:imagedata r:id="rId41" o:detectmouseclick="t"/>
                            <v:stroke color="#3465a4" joinstyle="round" endcap="flat"/>
                            <w10:wrap type="none"/>
                          </v:rect>
                          <v:rect id="shape_0" stroked="f" o:allowincell="t" style="position:absolute;left:3998;top:14331;width:3911;height:2352;mso-wrap-style:none;v-text-anchor:middle">
                            <v:imagedata r:id="rId42" o:detectmouseclick="t"/>
                            <v:stroke color="#3465a4" joinstyle="round" endcap="flat"/>
                            <w10:wrap type="none"/>
                          </v:rect>
                          <v:rect id="shape_0" stroked="f" o:allowincell="t" style="position:absolute;left:7944;top:14329;width:3911;height:2352;mso-wrap-style:none;v-text-anchor:middle">
                            <v:imagedata r:id="rId43" o:detectmouseclick="t"/>
                            <v:stroke color="#3465a4" joinstyle="round" endcap="flat"/>
                            <w10:wrap type="none"/>
                          </v:rect>
                        </v:group>
                      </v:group>
                    </v:group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/>
              <w:t>文字輸入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64" w:right="364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64" w:right="364" w:hanging="0"/>
              <w:rPr/>
            </w:pPr>
            <w:r>
              <w:rPr/>
            </w:r>
          </w:p>
        </w:tc>
      </w:tr>
      <w:tr>
        <w:trPr>
          <w:trHeight w:val="2381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64" w:right="364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64" w:right="364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64" w:right="364" w:hanging="0"/>
              <w:rPr/>
            </w:pPr>
            <w:r>
              <w:rPr/>
            </w:r>
          </w:p>
        </w:tc>
      </w:tr>
      <w:tr>
        <w:trPr>
          <w:trHeight w:val="2381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64" w:right="364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64" w:right="364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64" w:right="364" w:hanging="0"/>
              <w:rPr/>
            </w:pPr>
            <w:r>
              <w:rPr/>
            </w:r>
          </w:p>
        </w:tc>
      </w:tr>
      <w:tr>
        <w:trPr>
          <w:trHeight w:val="2381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64" w:right="364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64" w:right="364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64" w:right="364" w:hanging="0"/>
              <w:rPr/>
            </w:pPr>
            <w:r>
              <w:rPr/>
            </w:r>
          </w:p>
        </w:tc>
      </w:tr>
      <w:tr>
        <w:trPr>
          <w:trHeight w:val="2381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64" w:right="364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64" w:right="364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64" w:right="364" w:hanging="0"/>
              <w:rPr/>
            </w:pPr>
            <w:r>
              <w:rPr/>
            </w:r>
          </w:p>
        </w:tc>
      </w:tr>
      <w:tr>
        <w:trPr>
          <w:trHeight w:val="2381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64" w:right="364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64" w:right="364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64" w:right="364" w:hanging="0"/>
              <w:rPr/>
            </w:pPr>
            <w:r>
              <w:rPr/>
            </w:r>
          </w:p>
        </w:tc>
      </w:tr>
      <w:tr>
        <w:trPr>
          <w:trHeight w:val="2381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64" w:right="364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64" w:right="364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64" w:right="364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17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image" Target="media/image1.jpeg"/><Relationship Id="rId41" Type="http://schemas.openxmlformats.org/officeDocument/2006/relationships/image" Target="media/image1.jpeg"/><Relationship Id="rId42" Type="http://schemas.openxmlformats.org/officeDocument/2006/relationships/image" Target="media/image1.jpeg"/><Relationship Id="rId43" Type="http://schemas.openxmlformats.org/officeDocument/2006/relationships/image" Target="media/image1.jpeg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3:26:00Z</dcterms:created>
  <dc:creator>intel</dc:creator>
  <dc:description/>
  <cp:keywords/>
  <dc:language>en-US</dc:language>
  <cp:lastModifiedBy>.</cp:lastModifiedBy>
  <dcterms:modified xsi:type="dcterms:W3CDTF">2010-06-24T13:26:00Z</dcterms:modified>
  <cp:revision>2</cp:revision>
  <dc:subject/>
  <dc:title> </dc:title>
</cp:coreProperties>
</file>