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33"/>
        <w:gridCol w:w="340"/>
        <w:gridCol w:w="4933"/>
      </w:tblGrid>
      <w:tr>
        <w:trPr>
          <w:trHeight w:val="2381" w:hRule="exact"/>
          <w:cantSplit w:val="true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2700</wp:posOffset>
                      </wp:positionV>
                      <wp:extent cx="6406515" cy="9042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6560" cy="9042480"/>
                                <a:chOff x="0" y="0"/>
                                <a:chExt cx="6406560" cy="904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58920" cy="904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54960" cy="299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54960" cy="1486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054960" cy="1486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9080" y="79200"/>
                                        <a:ext cx="2829600" cy="1390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511280"/>
                                      <a:ext cx="3054960" cy="1486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054960" cy="1486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9080" y="79560"/>
                                        <a:ext cx="2829600" cy="1390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3022560"/>
                                    <a:ext cx="3054960" cy="299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54960" cy="1486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054960" cy="1486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9080" y="79560"/>
                                        <a:ext cx="2829600" cy="1390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511280"/>
                                      <a:ext cx="3054960" cy="1486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054960" cy="1486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9080" y="79560"/>
                                        <a:ext cx="2829600" cy="1390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6045120"/>
                                    <a:ext cx="3054960" cy="299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54960" cy="1486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054960" cy="1486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9080" y="79560"/>
                                        <a:ext cx="2829600" cy="1390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511280"/>
                                      <a:ext cx="3054960" cy="1486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054960" cy="1486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9080" y="79560"/>
                                        <a:ext cx="2829600" cy="1390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47640" y="0"/>
                                  <a:ext cx="3058920" cy="904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54960" cy="299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54960" cy="1486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054960" cy="1486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9440" y="79200"/>
                                        <a:ext cx="2829600" cy="1390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511280"/>
                                      <a:ext cx="3054960" cy="1486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054960" cy="1486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9440" y="79560"/>
                                        <a:ext cx="2829600" cy="1390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3022560"/>
                                    <a:ext cx="3054960" cy="299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54960" cy="1486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054960" cy="1486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9080" y="79560"/>
                                        <a:ext cx="2829600" cy="1390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511280"/>
                                      <a:ext cx="3054960" cy="1486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054960" cy="1486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9080" y="79560"/>
                                        <a:ext cx="2829600" cy="1390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6045120"/>
                                    <a:ext cx="3054960" cy="2997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54960" cy="1486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054960" cy="1486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9080" y="79560"/>
                                        <a:ext cx="2829600" cy="1390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511280"/>
                                      <a:ext cx="3054960" cy="1486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054960" cy="1486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9080" y="79560"/>
                                        <a:ext cx="2829600" cy="1390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1pt;width:504.45pt;height:712pt" coordorigin="49,20" coordsize="10089,14240">
                      <v:group id="shape_0" style="position:absolute;left:49;top:20;width:4817;height:14240">
                        <v:group id="shape_0" style="position:absolute;left:49;top:20;width:4811;height:4720">
                          <v:group id="shape_0" style="position:absolute;left:49;top:20;width:4811;height:23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49;top:20;width:4810;height:23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21;top:145;width:4455;height:218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9;top:2400;width:4811;height:2340">
                            <v:shape id="shape_0" fillcolor="white" stroked="f" o:allowincell="t" style="position:absolute;left:49;top:2400;width:4810;height:23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21;top:2525;width:4455;height:218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5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55;top:4780;width:4811;height:4720">
                          <v:group id="shape_0" style="position:absolute;left:55;top:4780;width:4811;height:2340">
                            <v:shape id="shape_0" fillcolor="white" stroked="f" o:allowincell="t" style="position:absolute;left:55;top:4780;width:4810;height:23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27;top:4905;width:4455;height:218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6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5;top:7160;width:4811;height:2340">
                            <v:shape id="shape_0" fillcolor="white" stroked="f" o:allowincell="t" style="position:absolute;left:55;top:7160;width:4810;height:23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27;top:7285;width:4455;height:218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7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50;top:9540;width:4811;height:4720">
                          <v:group id="shape_0" style="position:absolute;left:50;top:9540;width:4811;height:2340">
                            <v:shape id="shape_0" fillcolor="white" stroked="f" o:allowincell="t" style="position:absolute;left:50;top:9540;width:4810;height:23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22;top:9665;width:4455;height:218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8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0;top:11920;width:4811;height:2340">
                            <v:shape id="shape_0" fillcolor="white" stroked="f" o:allowincell="t" style="position:absolute;left:50;top:11920;width:4810;height:23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22;top:12045;width:4455;height:218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9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5321;top:20;width:4817;height:14240">
                        <v:group id="shape_0" style="position:absolute;left:5321;top:20;width:4811;height:4720">
                          <v:group id="shape_0" style="position:absolute;left:5321;top:20;width:4811;height:2340">
                            <v:shape id="shape_0" fillcolor="white" stroked="f" o:allowincell="t" style="position:absolute;left:5321;top:20;width:4810;height:23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493;top:145;width:4455;height:218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321;top:2400;width:4811;height:2340">
                            <v:shape id="shape_0" fillcolor="white" stroked="f" o:allowincell="t" style="position:absolute;left:5321;top:2400;width:4810;height:23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493;top:2525;width:4455;height:218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5327;top:4780;width:4811;height:4720">
                          <v:group id="shape_0" style="position:absolute;left:5327;top:4780;width:4811;height:2340">
                            <v:shape id="shape_0" fillcolor="white" stroked="f" o:allowincell="t" style="position:absolute;left:5327;top:4780;width:4810;height:23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499;top:4905;width:4455;height:218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2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327;top:7160;width:4811;height:2340">
                            <v:shape id="shape_0" fillcolor="white" stroked="f" o:allowincell="t" style="position:absolute;left:5327;top:7160;width:4810;height:23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499;top:7285;width:4455;height:218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3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5322;top:9540;width:4811;height:4720">
                          <v:group id="shape_0" style="position:absolute;left:5322;top:9540;width:4811;height:2340">
                            <v:shape id="shape_0" fillcolor="white" stroked="f" o:allowincell="t" style="position:absolute;left:5322;top:9540;width:4810;height:23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494;top:9665;width:4455;height:218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322;top:11920;width:4811;height:2340">
                            <v:shape id="shape_0" fillcolor="white" stroked="f" o:allowincell="t" style="position:absolute;left:5322;top:11920;width:4810;height:23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494;top:12045;width:4455;height:218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5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ind w:left="123" w:right="12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17:00Z</dcterms:created>
  <dc:creator>.</dc:creator>
  <dc:description/>
  <cp:keywords/>
  <dc:language>en-US</dc:language>
  <cp:lastModifiedBy>.</cp:lastModifiedBy>
  <dcterms:modified xsi:type="dcterms:W3CDTF">2010-04-21T14:17:00Z</dcterms:modified>
  <cp:revision>2</cp:revision>
  <dc:subject/>
  <dc:title/>
</cp:coreProperties>
</file>