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33"/>
        <w:gridCol w:w="340"/>
        <w:gridCol w:w="4933"/>
      </w:tblGrid>
      <w:tr>
        <w:trPr>
          <w:trHeight w:val="2381" w:hRule="exact"/>
          <w:cantSplit w:val="true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01600</wp:posOffset>
                      </wp:positionV>
                      <wp:extent cx="6384925" cy="8851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84960" cy="8852040"/>
                                <a:chOff x="0" y="0"/>
                                <a:chExt cx="6384960" cy="885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06720" cy="885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080" y="0"/>
                                    <a:ext cx="2978280" cy="2806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480" y="0"/>
                                      <a:ext cx="2971800" cy="1295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11280"/>
                                      <a:ext cx="2971800" cy="1295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440" y="3022560"/>
                                    <a:ext cx="2978280" cy="2806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480" y="0"/>
                                      <a:ext cx="2971800" cy="1295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11280"/>
                                      <a:ext cx="2971800" cy="1295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45120"/>
                                    <a:ext cx="2978280" cy="2806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480" y="0"/>
                                      <a:ext cx="2971800" cy="1295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11280"/>
                                      <a:ext cx="2971800" cy="1295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78240" y="0"/>
                                  <a:ext cx="3006720" cy="885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080" y="0"/>
                                    <a:ext cx="2978280" cy="2806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120" y="0"/>
                                      <a:ext cx="2971800" cy="1295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11280"/>
                                      <a:ext cx="2971800" cy="1295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440" y="3022560"/>
                                    <a:ext cx="2978280" cy="2806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480" y="0"/>
                                      <a:ext cx="2971800" cy="1295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11280"/>
                                      <a:ext cx="2971800" cy="1295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45120"/>
                                    <a:ext cx="2978280" cy="2806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480" y="0"/>
                                      <a:ext cx="2971800" cy="1295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11280"/>
                                      <a:ext cx="2971800" cy="129528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8pt;width:502.75pt;height:696.95pt" coordorigin="80,160" coordsize="10055,13939">
                      <v:group id="shape_0" style="position:absolute;left:80;top:160;width:4735;height:13939">
                        <v:group id="shape_0" style="position:absolute;left:110;top:160;width:4690;height:4420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20;top:160;width:4679;height:20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10;top:2540;width:4679;height:20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25;top:4920;width:4690;height:4420">
                          <v:shape id="shape_0" stroked="f" o:allowincell="t" style="position:absolute;left:135;top:4920;width:4679;height:20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5;top:7300;width:4679;height:20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0;top:9680;width:4690;height:4419">
                          <v:shape id="shape_0" stroked="f" o:allowincell="t" style="position:absolute;left:90;top:9680;width:4679;height:20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0;top:12060;width:4679;height:20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400;top:160;width:4735;height:13939">
                        <v:group id="shape_0" style="position:absolute;left:5430;top:160;width:4689;height:4420">
                          <v:shape id="shape_0" stroked="f" o:allowincell="t" style="position:absolute;left:5440;top:160;width:4679;height:20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30;top:2540;width:4679;height:20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445;top:4920;width:4690;height:4420">
                          <v:shape id="shape_0" stroked="f" o:allowincell="t" style="position:absolute;left:5455;top:4920;width:4679;height:20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45;top:7300;width:4679;height:20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400;top:9680;width:4690;height:4419">
                          <v:shape id="shape_0" stroked="f" o:allowincell="t" style="position:absolute;left:5410;top:9680;width:4679;height:20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00;top:12060;width:4679;height:203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25:00Z</dcterms:created>
  <dc:creator>.</dc:creator>
  <dc:description/>
  <cp:keywords/>
  <dc:language>en-US</dc:language>
  <cp:lastModifiedBy>.</cp:lastModifiedBy>
  <dcterms:modified xsi:type="dcterms:W3CDTF">2010-04-21T14:25:00Z</dcterms:modified>
  <cp:revision>2</cp:revision>
  <dc:subject/>
  <dc:title/>
</cp:coreProperties>
</file>