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0</wp:posOffset>
                      </wp:positionV>
                      <wp:extent cx="6961505" cy="90335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1680" cy="9033480"/>
                                <a:chOff x="0" y="0"/>
                                <a:chExt cx="6961680" cy="903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280" y="0"/>
                                  <a:ext cx="6953400" cy="29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7040" y="144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128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7040" y="144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3018960"/>
                                  <a:ext cx="6953400" cy="29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6680" y="108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68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128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6680" y="108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68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45120"/>
                                  <a:ext cx="6953400" cy="29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7040" y="144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1280"/>
                                    <a:ext cx="6953400" cy="1477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524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97040" y="1440"/>
                                      <a:ext cx="3456360" cy="147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56360" cy="147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2320" y="164880"/>
                                        <a:ext cx="3200400" cy="1143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55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2pt;width:548.15pt;height:711.35pt" coordorigin="10,40" coordsize="10963,14227">
                      <v:group id="shape_0" style="position:absolute;left:23;top:40;width:10950;height:4707">
                        <v:group id="shape_0" style="position:absolute;left:23;top:40;width:10950;height:2327">
                          <v:group id="shape_0" style="position:absolute;left:23;top:40;width:5443;height:2324">
                            <v:rect id="shape_0" fillcolor="white" stroked="f" o:allowincell="t" style="position:absolute;left:23;top:40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200;top:300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30;top:43;width:5443;height:2324">
                            <v:rect id="shape_0" fillcolor="white" stroked="f" o:allowincell="t" style="position:absolute;left:5530;top:43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707;top:302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3;top:2420;width:10950;height:2327">
                          <v:group id="shape_0" style="position:absolute;left:23;top:2420;width:5443;height:2324">
                            <v:rect id="shape_0" fillcolor="white" stroked="f" o:allowincell="t" style="position:absolute;left:23;top:2420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200;top:2680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30;top:2422;width:5443;height:2324">
                            <v:rect id="shape_0" fillcolor="white" stroked="f" o:allowincell="t" style="position:absolute;left:5530;top:2422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707;top:2682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20;top:4795;width:10949;height:4706">
                        <v:group id="shape_0" style="position:absolute;left:20;top:4795;width:10949;height:2326">
                          <v:group id="shape_0" style="position:absolute;left:20;top:4795;width:5443;height:2324">
                            <v:rect id="shape_0" fillcolor="white" stroked="f" o:allowincell="t" style="position:absolute;left:20;top:4795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197;top:5054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27;top:4796;width:5443;height:2324">
                            <v:rect id="shape_0" fillcolor="white" stroked="f" o:allowincell="t" style="position:absolute;left:5527;top:4796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704;top:5056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;top:7174;width:10949;height:2326">
                          <v:group id="shape_0" style="position:absolute;left:20;top:7174;width:5443;height:2324">
                            <v:rect id="shape_0" fillcolor="white" stroked="f" o:allowincell="t" style="position:absolute;left:20;top:7174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197;top:7434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27;top:7176;width:5443;height:2324">
                            <v:rect id="shape_0" fillcolor="white" stroked="f" o:allowincell="t" style="position:absolute;left:5527;top:7176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704;top:7436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0;top:9560;width:10950;height:4707">
                        <v:group id="shape_0" style="position:absolute;left:10;top:9560;width:10950;height:2327">
                          <v:group id="shape_0" style="position:absolute;left:10;top:9560;width:5443;height:2324">
                            <v:rect id="shape_0" fillcolor="white" stroked="f" o:allowincell="t" style="position:absolute;left:10;top:9560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187;top:9820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17;top:9562;width:5443;height:2324">
                            <v:rect id="shape_0" fillcolor="white" stroked="f" o:allowincell="t" style="position:absolute;left:5517;top:9562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694;top:9822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  <v:group id="shape_0" style="position:absolute;left:10;top:11940;width:10950;height:2327">
                          <v:group id="shape_0" style="position:absolute;left:10;top:11940;width:5443;height:2324">
                            <v:rect id="shape_0" fillcolor="white" stroked="f" o:allowincell="t" style="position:absolute;left:10;top:11940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187;top:12200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  <v:group id="shape_0" style="position:absolute;left:5517;top:11942;width:5443;height:2324">
                            <v:rect id="shape_0" fillcolor="white" stroked="f" o:allowincell="t" style="position:absolute;left:5517;top:11942;width:5442;height:2323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5694;top:12202;width:5039;height:179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255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1:00Z</dcterms:created>
  <dc:creator>.</dc:creator>
  <dc:description/>
  <cp:keywords/>
  <dc:language>en-US</dc:language>
  <cp:lastModifiedBy>.</cp:lastModifiedBy>
  <dcterms:modified xsi:type="dcterms:W3CDTF">2010-10-20T13:51:00Z</dcterms:modified>
  <cp:revision>2</cp:revision>
  <dc:subject/>
  <dc:title/>
</cp:coreProperties>
</file>