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6960870" cy="902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0960" cy="9029880"/>
                                <a:chOff x="0" y="0"/>
                                <a:chExt cx="6960960" cy="90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302256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3252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pt;width:548.1pt;height:711pt" coordorigin="-5,40" coordsize="10962,14220">
                      <v:group id="shape_0" style="position:absolute;left:18;top:40;width:10932;height:4720">
                        <v:group id="shape_0" style="position:absolute;left:18;top:40;width:10930;height:234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8;top: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5;top: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;top:2420;width:10930;height:2340">
                          <v:shape id="shape_0" stroked="f" o:allowincell="t" style="position:absolute;left:20;top:24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7;top:24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5;top:4800;width:10932;height:4720">
                        <v:group id="shape_0" style="position:absolute;left:25;top:4800;width:10929;height:2340">
                          <v:shape id="shape_0" stroked="f" o:allowincell="t" style="position:absolute;left:25;top:480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2;top:481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7;top:7180;width:10931;height:2340">
                          <v:shape id="shape_0" stroked="f" o:allowincell="t" style="position:absolute;left:27;top:718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4;top:719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9540;width:10932;height:4720">
                        <v:group id="shape_0" style="position:absolute;left:-5;top:9540;width:10929;height:2340">
                          <v:shape id="shape_0" stroked="f" o:allowincell="t" style="position:absolute;left:-5;top:95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2;top:95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;top:11920;width:10930;height:2340">
                          <v:shape id="shape_0" stroked="f" o:allowincell="t" style="position:absolute;left:-3;top:119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4;top:119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1:00Z</dcterms:created>
  <dc:creator>.</dc:creator>
  <dc:description/>
  <cp:keywords/>
  <dc:language>en-US</dc:language>
  <cp:lastModifiedBy>.</cp:lastModifiedBy>
  <dcterms:modified xsi:type="dcterms:W3CDTF">2010-10-20T07:21:00Z</dcterms:modified>
  <cp:revision>2</cp:revision>
  <dc:subject/>
  <dc:title/>
</cp:coreProperties>
</file>