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7538720" cy="9100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8760" cy="9100080"/>
                                <a:chOff x="0" y="0"/>
                                <a:chExt cx="7538760" cy="91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38760" cy="36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0"/>
                                    <a:ext cx="7524000" cy="178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44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00" y="2556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4840"/>
                                    <a:ext cx="7524000" cy="178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00" y="2556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760" y="3675240"/>
                                  <a:ext cx="7524000" cy="17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44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2556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00440"/>
                                  <a:ext cx="7524000" cy="17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80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2520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10880"/>
                                  <a:ext cx="7524000" cy="17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80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2520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pt;width:593.6pt;height:716.55pt" coordorigin="0,40" coordsize="11872,14331">
                      <v:group id="shape_0" style="position:absolute;left:0;top:40;width:11872;height:5692">
                        <v:group id="shape_0" style="position:absolute;left:23;top:40;width:11849;height:281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3;top:40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80;top:40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60;top:81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2914;width:11849;height:2818">
                          <v:shape id="shape_0" stroked="f" o:allowincell="t" style="position:absolute;left:0;top:2914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57;top:2914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37;top:2954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3;top:5828;width:11849;height:2818">
                        <v:shape id="shape_0" stroked="f" o:allowincell="t" style="position:absolute;left:23;top:5828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0;top:5828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60;top:5868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702;width:11849;height:2817">
                        <v:shape id="shape_0" stroked="f" o:allowincell="t" style="position:absolute;left:0;top:8702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7;top:8702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37;top:8742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1553;width:11849;height:2817">
                        <v:shape id="shape_0" stroked="f" o:allowincell="t" style="position:absolute;left:0;top:11553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7;top:11553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37;top:11593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1:00Z</dcterms:created>
  <dc:creator>intel</dc:creator>
  <dc:description/>
  <cp:keywords/>
  <dc:language>en-US</dc:language>
  <cp:lastModifiedBy>.</cp:lastModifiedBy>
  <dcterms:modified xsi:type="dcterms:W3CDTF">2010-06-03T11:31:00Z</dcterms:modified>
  <cp:revision>2</cp:revision>
  <dc:subject/>
  <dc:title/>
</cp:coreProperties>
</file>