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0</wp:posOffset>
                      </wp:positionV>
                      <wp:extent cx="7538720" cy="91001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38760" cy="9100080"/>
                                <a:chOff x="0" y="0"/>
                                <a:chExt cx="7538760" cy="91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538760" cy="361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4760" y="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2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44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3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4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824840"/>
                                    <a:ext cx="7524000" cy="1789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5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512800" y="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6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040000" y="25560"/>
                                      <a:ext cx="2484000" cy="1764000"/>
                                    </a:xfrm>
                                    <a:prstGeom prst="rect">
                                      <a:avLst/>
                                    </a:prstGeom>
                                    <a:blipFill rotWithShape="0">
                                      <a:blip r:embed="rId7"/>
                                      <a:stretch>
                                        <a:fillRect/>
                                      </a:stretch>
                                    </a:blipFill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760" y="36752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8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44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9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56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0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50044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1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2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3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310880"/>
                                  <a:ext cx="7524000" cy="1789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4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2800" y="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5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040000" y="25200"/>
                                    <a:ext cx="2484000" cy="17640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16"/>
                                    <a:stretch>
                                      <a:fillRect/>
                                    </a:stretch>
                                  </a:blip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2pt;width:593.6pt;height:716.55pt" coordorigin="0,40" coordsize="11872,14331">
                      <v:group id="shape_0" style="position:absolute;left:0;top:40;width:11872;height:5692">
                        <v:group id="shape_0" style="position:absolute;left:23;top:40;width:11849;height:2818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23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7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80;top:40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8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0;top:81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19" o:detectmouseclick="t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0;top:2914;width:11849;height:2818">
                          <v:shape id="shape_0" stroked="f" o:allowincell="t" style="position:absolute;left:0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0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957;top:291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1" o:detectmouseclick="t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37;top:2954;width:3911;height:2777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imagedata r:id="rId22" o:detectmouseclick="t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23;top:5828;width:11849;height:2818">
                        <v:shape id="shape_0" stroked="f" o:allowincell="t" style="position:absolute;left:23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80;top:582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4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60;top:5868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5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8702;width:11849;height:2817">
                        <v:shape id="shape_0" stroked="f" o:allowincell="t" style="position:absolute;left:0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870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7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8742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8" o:detectmouseclick="t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0;top:11553;width:11849;height:2817">
                        <v:shape id="shape_0" stroked="f" o:allowincell="t" style="position:absolute;left:0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957;top:1155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937;top:11593;width:3911;height:2777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imagedata r:id="rId31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1:33:00Z</dcterms:created>
  <dc:creator>intel</dc:creator>
  <dc:description/>
  <cp:keywords/>
  <dc:language>en-US</dc:language>
  <cp:lastModifiedBy>.</cp:lastModifiedBy>
  <dcterms:modified xsi:type="dcterms:W3CDTF">2010-06-03T11:33:00Z</dcterms:modified>
  <cp:revision>2</cp:revision>
  <dc:subject/>
  <dc:title/>
</cp:coreProperties>
</file>