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8720" cy="910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9100080"/>
                                <a:chOff x="0" y="0"/>
                                <a:chExt cx="7538760" cy="91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8760" cy="36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44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60" y="36752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44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56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04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088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.6pt;height:716.55pt" coordorigin="0,40" coordsize="11872,14331">
                      <v:group id="shape_0" style="position:absolute;left:0;top:40;width:11872;height:5692">
                        <v:group id="shape_0" style="position:absolute;left:23;top:40;width:11849;height:281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0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0;top:81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914;width:11849;height:2818">
                          <v:shape id="shape_0" stroked="f" o:allowincell="t" style="position:absolute;left:0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57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7;top:295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5828;width:11849;height:2818">
                        <v:shape id="shape_0" stroked="f" o:allowincell="t" style="position:absolute;left:23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0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0;top:586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702;width:11849;height:2817">
                        <v:shape id="shape_0" stroked="f" o:allowincell="t" style="position:absolute;left:0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874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53;width:11849;height:2817">
                        <v:shape id="shape_0" stroked="f" o:allowincell="t" style="position:absolute;left:0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1159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4:00Z</dcterms:created>
  <dc:creator>intel</dc:creator>
  <dc:description/>
  <cp:keywords/>
  <dc:language>en-US</dc:language>
  <cp:lastModifiedBy>.</cp:lastModifiedBy>
  <dcterms:modified xsi:type="dcterms:W3CDTF">2010-06-03T11:34:00Z</dcterms:modified>
  <cp:revision>2</cp:revision>
  <dc:subject/>
  <dc:title/>
</cp:coreProperties>
</file>