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8720" cy="910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9100080"/>
                                <a:chOff x="0" y="0"/>
                                <a:chExt cx="7538760" cy="910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60" y="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760" y="2556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48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56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760" y="367524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7200" y="367524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760" y="370080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0044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2800" y="550044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000" y="552564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1088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2800" y="731088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0000" y="7336080"/>
                                  <a:ext cx="2484000" cy="1764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.6pt;height:716.55pt" coordorigin="0,40" coordsize="11872,143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;top:40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40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0;top:81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group id="shape_0" style="position:absolute;left:0;top:2914;width:11849;height:2818">
                        <v:shape id="shape_0" stroked="f" o:allowincell="t" style="position:absolute;left:0;top:2914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2914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2954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2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3;top:5828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0;top:5828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60;top:5868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702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7;top:8702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7;top:8742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553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7;top:11553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37;top:11593;width:3911;height:27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4:00Z</dcterms:created>
  <dc:creator>intel</dc:creator>
  <dc:description/>
  <cp:keywords/>
  <dc:language>en-US</dc:language>
  <cp:lastModifiedBy>.</cp:lastModifiedBy>
  <dcterms:modified xsi:type="dcterms:W3CDTF">2010-10-20T13:29:00Z</dcterms:modified>
  <cp:revision>3</cp:revision>
  <dc:subject/>
  <dc:title/>
</cp:coreProperties>
</file>