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1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170"/>
        <w:gridCol w:w="2552"/>
        <w:gridCol w:w="170"/>
        <w:gridCol w:w="2552"/>
        <w:gridCol w:w="170"/>
        <w:gridCol w:w="2552"/>
      </w:tblGrid>
      <w:tr>
        <w:trPr>
          <w:trHeight w:val="3119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4925</wp:posOffset>
                      </wp:positionH>
                      <wp:positionV relativeFrom="paragraph">
                        <wp:posOffset>12700</wp:posOffset>
                      </wp:positionV>
                      <wp:extent cx="6689090" cy="9867900"/>
                      <wp:effectExtent l="0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689160" cy="9867960"/>
                                <a:chOff x="0" y="0"/>
                                <a:chExt cx="6689160" cy="986796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3240" y="0"/>
                                  <a:ext cx="6685920" cy="39243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685920" cy="194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5960" cy="194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1943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486080" cy="194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40" y="101520"/>
                                          <a:ext cx="1375920" cy="1818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9880" y="0"/>
                                        <a:ext cx="1486080" cy="1943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486080" cy="194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101520"/>
                                          <a:ext cx="1375920" cy="1818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3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9960" y="0"/>
                                      <a:ext cx="3225960" cy="194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1943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486080" cy="194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101520"/>
                                          <a:ext cx="1375920" cy="1818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4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9880" y="0"/>
                                        <a:ext cx="1486080" cy="1943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486080" cy="194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101520"/>
                                          <a:ext cx="1375920" cy="1818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5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981080"/>
                                    <a:ext cx="6685920" cy="194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25960" cy="194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1943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486080" cy="194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1840" y="101880"/>
                                          <a:ext cx="1375920" cy="1818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9880" y="0"/>
                                        <a:ext cx="1486080" cy="1943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486080" cy="194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101880"/>
                                          <a:ext cx="1375920" cy="1818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459960" y="0"/>
                                      <a:ext cx="3225960" cy="19432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486080" cy="1943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486080" cy="194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101880"/>
                                          <a:ext cx="1375920" cy="1818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739880" y="0"/>
                                        <a:ext cx="1486080" cy="1943280"/>
                                      </a:xfrm>
                                    </wpg:grpSpPr>
                                    <wps:wsp>
                                      <wps:cNvSpPr txBox="1"/>
                                      <wps:spPr>
                                        <a:xfrm>
                                          <a:off x="0" y="0"/>
                                          <a:ext cx="1486080" cy="194328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52200" y="101880"/>
                                          <a:ext cx="1375920" cy="181800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3962520"/>
                                  <a:ext cx="6685920" cy="194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25960" cy="194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194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86080" cy="194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101520"/>
                                        <a:ext cx="1375920" cy="181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9880" y="0"/>
                                      <a:ext cx="1486080" cy="194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86080" cy="194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101520"/>
                                        <a:ext cx="1375920" cy="181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59960" y="0"/>
                                    <a:ext cx="3225960" cy="194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194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86080" cy="194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101520"/>
                                        <a:ext cx="1375920" cy="181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9880" y="0"/>
                                      <a:ext cx="1486080" cy="194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86080" cy="194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101520"/>
                                        <a:ext cx="1375920" cy="181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943600"/>
                                  <a:ext cx="6685920" cy="194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25960" cy="194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194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86080" cy="194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101520"/>
                                        <a:ext cx="1375920" cy="181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9880" y="0"/>
                                      <a:ext cx="1486080" cy="194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86080" cy="194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101520"/>
                                        <a:ext cx="1375920" cy="181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59960" y="0"/>
                                    <a:ext cx="3225960" cy="194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194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86080" cy="194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101520"/>
                                        <a:ext cx="1375920" cy="181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6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9880" y="0"/>
                                      <a:ext cx="1486080" cy="194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86080" cy="194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101520"/>
                                        <a:ext cx="1375920" cy="181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7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7924680"/>
                                  <a:ext cx="6685920" cy="194328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25960" cy="194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194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86080" cy="194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101880"/>
                                        <a:ext cx="1375920" cy="181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8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9880" y="0"/>
                                      <a:ext cx="1486080" cy="194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86080" cy="194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101880"/>
                                        <a:ext cx="1375920" cy="181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19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459960" y="0"/>
                                    <a:ext cx="3225960" cy="19432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486080" cy="194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86080" cy="194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101880"/>
                                        <a:ext cx="1375920" cy="181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0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739880" y="0"/>
                                      <a:ext cx="1486080" cy="1943280"/>
                                    </a:xfrm>
                                  </wpg:grpSpPr>
                                  <wps:wsp>
                                    <wps:cNvSpPr txBox="1"/>
                                    <wps:spPr>
                                      <a:xfrm>
                                        <a:off x="0" y="0"/>
                                        <a:ext cx="1486080" cy="194328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52200" y="101880"/>
                                        <a:ext cx="1375920" cy="181800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1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75pt;margin-top:1pt;width:526.7pt;height:777pt" coordorigin="55,20" coordsize="10534,15540">
                      <v:group id="shape_0" style="position:absolute;left:60;top:20;width:10529;height:6180">
                        <v:group id="shape_0" style="position:absolute;left:60;top:20;width:10529;height:3060">
                          <v:group id="shape_0" style="position:absolute;left:60;top:20;width:5080;height:3060">
                            <v:group id="shape_0" style="position:absolute;left:60;top:20;width:2340;height:3060">
                              <v:shapetype id="_x0000_t202" coordsize="21600,21600" o:spt="202" path="m,l,21600l21600,21600l21600,xe">
                                <v:stroke joinstyle="miter"/>
                                <v:path gradientshapeok="t" o:connecttype="rect"/>
                              </v:shapetype>
                              <v:shape id="shape_0" fillcolor="white" stroked="f" o:allowincell="t" style="position:absolute;left:60;top:20;width:2339;height:30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2;top:180;width:2166;height:286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2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00;top:20;width:2340;height:3060">
                              <v:shape id="shape_0" fillcolor="white" stroked="f" o:allowincell="t" style="position:absolute;left:2800;top:20;width:2339;height:30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82;top:180;width:2166;height:286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3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509;top:20;width:5080;height:3060">
                            <v:group id="shape_0" style="position:absolute;left:5509;top:20;width:2340;height:3060">
                              <v:shape id="shape_0" fillcolor="white" stroked="f" o:allowincell="t" style="position:absolute;left:5509;top:20;width:2339;height:30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591;top:180;width:2166;height:286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249;top:20;width:2340;height:3060">
                              <v:shape id="shape_0" fillcolor="white" stroked="f" o:allowincell="t" style="position:absolute;left:8249;top:20;width:2339;height:30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331;top:180;width:2166;height:286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60;top:3140;width:10529;height:3060">
                          <v:group id="shape_0" style="position:absolute;left:60;top:3140;width:5080;height:3060">
                            <v:group id="shape_0" style="position:absolute;left:60;top:3140;width:2340;height:3060">
                              <v:shape id="shape_0" fillcolor="white" stroked="f" o:allowincell="t" style="position:absolute;left:60;top:3140;width:2339;height:30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142;top:3300;width:2166;height:286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800;top:3140;width:2340;height:3060">
                              <v:shape id="shape_0" fillcolor="white" stroked="f" o:allowincell="t" style="position:absolute;left:2800;top:3140;width:2339;height:30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2882;top:3300;width:2166;height:286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509;top:3140;width:5080;height:3060">
                            <v:group id="shape_0" style="position:absolute;left:5509;top:3140;width:2340;height:3060">
                              <v:shape id="shape_0" fillcolor="white" stroked="f" o:allowincell="t" style="position:absolute;left:5509;top:3140;width:2339;height:30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5591;top:3300;width:2166;height:286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8249;top:3140;width:2340;height:3060">
                              <v:shape id="shape_0" fillcolor="white" stroked="f" o:allowincell="t" style="position:absolute;left:8249;top:3140;width:2339;height:3059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fill o:detectmouseclick="t" type="solid" color2="black"/>
                                <v:stroke color="#3465a4" joinstyle="round" endcap="flat"/>
                                <w10:wrap type="none"/>
                              </v:shape>
                              <v:shape id="shape_0" stroked="f" o:allowincell="t" style="position:absolute;left:8331;top:3300;width:2166;height:2862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2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</v:group>
                      <v:group id="shape_0" style="position:absolute;left:55;top:6260;width:10529;height:3060">
                        <v:group id="shape_0" style="position:absolute;left:55;top:6260;width:5080;height:3060">
                          <v:group id="shape_0" style="position:absolute;left:55;top:6260;width:2340;height:3060">
                            <v:shape id="shape_0" fillcolor="white" stroked="f" o:allowincell="t" style="position:absolute;left:55;top:6260;width:2339;height:30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7;top:6420;width:2166;height:286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795;top:6260;width:2340;height:3060">
                            <v:shape id="shape_0" fillcolor="white" stroked="f" o:allowincell="t" style="position:absolute;left:2795;top:6260;width:2339;height:30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77;top:6420;width:2166;height:286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504;top:6260;width:5079;height:3060">
                          <v:group id="shape_0" style="position:absolute;left:5504;top:6260;width:2340;height:3060">
                            <v:shape id="shape_0" fillcolor="white" stroked="f" o:allowincell="t" style="position:absolute;left:5504;top:6260;width:2339;height:30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586;top:6420;width:2166;height:286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244;top:6260;width:2340;height:3060">
                            <v:shape id="shape_0" fillcolor="white" stroked="f" o:allowincell="t" style="position:absolute;left:8244;top:6260;width:2339;height:30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26;top:6420;width:2166;height:286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5;top:9380;width:10529;height:3060">
                        <v:group id="shape_0" style="position:absolute;left:55;top:9380;width:5080;height:3060">
                          <v:group id="shape_0" style="position:absolute;left:55;top:9380;width:2340;height:3060">
                            <v:shape id="shape_0" fillcolor="white" stroked="f" o:allowincell="t" style="position:absolute;left:55;top:9380;width:2339;height:30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7;top:9540;width:2166;height:286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4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795;top:9380;width:2340;height:3060">
                            <v:shape id="shape_0" fillcolor="white" stroked="f" o:allowincell="t" style="position:absolute;left:2795;top:9380;width:2339;height:30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77;top:9540;width:2166;height:286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5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504;top:9380;width:5079;height:3060">
                          <v:group id="shape_0" style="position:absolute;left:5504;top:9380;width:2340;height:3060">
                            <v:shape id="shape_0" fillcolor="white" stroked="f" o:allowincell="t" style="position:absolute;left:5504;top:9380;width:2339;height:30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586;top:9540;width:2166;height:286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6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244;top:9380;width:2340;height:3060">
                            <v:shape id="shape_0" fillcolor="white" stroked="f" o:allowincell="t" style="position:absolute;left:8244;top:9380;width:2339;height:30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26;top:9540;width:2166;height:286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7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55;top:12500;width:10529;height:3060">
                        <v:group id="shape_0" style="position:absolute;left:55;top:12500;width:5080;height:3060">
                          <v:group id="shape_0" style="position:absolute;left:55;top:12500;width:2340;height:3060">
                            <v:shape id="shape_0" fillcolor="white" stroked="f" o:allowincell="t" style="position:absolute;left:55;top:12500;width:2339;height:30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137;top:12660;width:2166;height:286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8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795;top:12500;width:2340;height:3060">
                            <v:shape id="shape_0" fillcolor="white" stroked="f" o:allowincell="t" style="position:absolute;left:2795;top:12500;width:2339;height:30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2877;top:12660;width:2166;height:286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9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504;top:12500;width:5079;height:3060">
                          <v:group id="shape_0" style="position:absolute;left:5504;top:12500;width:2340;height:3060">
                            <v:shape id="shape_0" fillcolor="white" stroked="f" o:allowincell="t" style="position:absolute;left:5504;top:12500;width:2339;height:30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5586;top:12660;width:2166;height:286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8244;top:12500;width:2340;height:3060">
                            <v:shape id="shape_0" fillcolor="white" stroked="f" o:allowincell="t" style="position:absolute;left:8244;top:12500;width:2339;height:3059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fill o:detectmouseclick="t" type="solid" color2="black"/>
                              <v:stroke color="#3465a4" joinstyle="round" endcap="flat"/>
                              <w10:wrap type="none"/>
                            </v:shape>
                            <v:shape id="shape_0" stroked="f" o:allowincell="t" style="position:absolute;left:8326;top:12660;width:2166;height:2862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4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3119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17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595" w:right="595" w:gutter="0" w:header="0" w:top="62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fontTable" Target="fontTable.xml"/><Relationship Id="rId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22T14:43:00Z</dcterms:created>
  <dc:creator>.</dc:creator>
  <dc:description/>
  <cp:keywords/>
  <dc:language>en-US</dc:language>
  <cp:lastModifiedBy>.</cp:lastModifiedBy>
  <dcterms:modified xsi:type="dcterms:W3CDTF">2010-04-22T14:43:00Z</dcterms:modified>
  <cp:revision>2</cp:revision>
  <dc:subject/>
  <dc:title/>
</cp:coreProperties>
</file>