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6"/>
        <w:gridCol w:w="5216"/>
      </w:tblGrid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400</wp:posOffset>
                      </wp:positionH>
                      <wp:positionV relativeFrom="paragraph">
                        <wp:posOffset>1905</wp:posOffset>
                      </wp:positionV>
                      <wp:extent cx="6567170" cy="98831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67120" cy="9883080"/>
                                <a:chOff x="0" y="0"/>
                                <a:chExt cx="6567120" cy="988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7928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6036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94180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91028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7480" y="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7480" y="197928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7480" y="396036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7480" y="594180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7480" y="7910280"/>
                                  <a:ext cx="3239640" cy="1972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0.15pt;width:517.1pt;height:778.2pt" coordorigin="-40,3" coordsize="10342,1556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40;top:3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3120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6240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9360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0;top:12460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00;top:3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00;top:3120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00;top:6240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00;top:9360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00;top:12460;width:5101;height:310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2:12:00Z</dcterms:created>
  <dc:creator>USER</dc:creator>
  <dc:description/>
  <dc:language>en-US</dc:language>
  <cp:lastModifiedBy>intel</cp:lastModifiedBy>
  <cp:lastPrinted>2001-01-18T10:09:00Z</cp:lastPrinted>
  <dcterms:modified xsi:type="dcterms:W3CDTF">2001-01-18T02:12:00Z</dcterms:modified>
  <cp:revision>2</cp:revision>
  <dc:subject/>
  <dc:title/>
</cp:coreProperties>
</file>