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6554470" cy="9881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4520" cy="9881280"/>
                                <a:chOff x="0" y="0"/>
                                <a:chExt cx="6554520" cy="98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3pt;width:516.1pt;height:778.05pt" coordorigin="-40,6" coordsize="10322,155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19:00Z</dcterms:created>
  <dc:creator>USER</dc:creator>
  <dc:description/>
  <dc:language>en-US</dc:language>
  <cp:lastModifiedBy>intel</cp:lastModifiedBy>
  <cp:lastPrinted>2001-01-18T10:15:00Z</cp:lastPrinted>
  <dcterms:modified xsi:type="dcterms:W3CDTF">2001-01-18T02:19:00Z</dcterms:modified>
  <cp:revision>2</cp:revision>
  <dc:subject/>
  <dc:title/>
</cp:coreProperties>
</file>