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810</wp:posOffset>
                      </wp:positionV>
                      <wp:extent cx="6554470" cy="9893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4520" cy="9893880"/>
                                <a:chOff x="0" y="0"/>
                                <a:chExt cx="6554520" cy="989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79640" tIns="288360" bIns="19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774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79640" tIns="288360" bIns="19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585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79640" tIns="288360" bIns="19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3964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79640" tIns="288360" bIns="19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10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79640" tIns="288360" bIns="19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79640" tIns="288360" bIns="19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19774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79640" tIns="288360" bIns="19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39585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79640" tIns="288360" bIns="19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593964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79640" tIns="288360" bIns="19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79210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79640" tIns="288360" bIns="198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3pt;width:516.1pt;height:779.1pt" coordorigin="-40,6" coordsize="10322,155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6;width:5101;height:31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120;width:5101;height:31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240;width:5101;height:31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360;width:5101;height:31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480;width:5101;height:31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;width:5101;height:31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3120;width:5101;height:31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240;width:5101;height:31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9360;width:5101;height:31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2480;width:5101;height:31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2:48:00Z</dcterms:created>
  <dc:creator>USER</dc:creator>
  <dc:description/>
  <dc:language>en-US</dc:language>
  <cp:lastModifiedBy>intel</cp:lastModifiedBy>
  <cp:lastPrinted>2001-01-18T10:45:00Z</cp:lastPrinted>
  <dcterms:modified xsi:type="dcterms:W3CDTF">2001-01-18T02:48:00Z</dcterms:modified>
  <cp:revision>2</cp:revision>
  <dc:subject/>
  <dc:title/>
</cp:coreProperties>
</file>