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6"/>
        <w:gridCol w:w="5216"/>
      </w:tblGrid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3810</wp:posOffset>
                      </wp:positionV>
                      <wp:extent cx="6567170" cy="98812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67120" cy="9881280"/>
                                <a:chOff x="0" y="0"/>
                                <a:chExt cx="6567120" cy="988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7748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5856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93964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0812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7480" y="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7480" y="197748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7480" y="395856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7480" y="593964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7480" y="790812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0.3pt;width:517.1pt;height:778.05pt" coordorigin="-40,6" coordsize="10342,1556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40;top:6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312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624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936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246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00;top:6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00;top:312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00;top:624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00;top:936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00;top:1246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6:55:00Z</dcterms:created>
  <dc:creator>USER</dc:creator>
  <dc:description/>
  <dc:language>en-US</dc:language>
  <cp:lastModifiedBy>intel</cp:lastModifiedBy>
  <cp:lastPrinted>2001-01-18T14:51:00Z</cp:lastPrinted>
  <dcterms:modified xsi:type="dcterms:W3CDTF">2001-01-18T06:55:00Z</dcterms:modified>
  <cp:revision>2</cp:revision>
  <dc:subject/>
  <dc:title/>
</cp:coreProperties>
</file>