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2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16"/>
        <w:gridCol w:w="5216"/>
      </w:tblGrid>
      <w:tr>
        <w:trPr>
          <w:trHeight w:val="3119" w:hRule="exact"/>
        </w:trPr>
        <w:tc>
          <w:tcPr>
            <w:tcW w:w="5216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25400</wp:posOffset>
                      </wp:positionH>
                      <wp:positionV relativeFrom="paragraph">
                        <wp:posOffset>3810</wp:posOffset>
                      </wp:positionV>
                      <wp:extent cx="6554470" cy="98812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54520" cy="9881280"/>
                                <a:chOff x="0" y="0"/>
                                <a:chExt cx="6554520" cy="9881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239640" cy="1972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977480"/>
                                  <a:ext cx="3239640" cy="1972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958560"/>
                                  <a:ext cx="3239640" cy="1972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939640"/>
                                  <a:ext cx="3239640" cy="1972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908120"/>
                                  <a:ext cx="3239640" cy="1972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14880" y="0"/>
                                  <a:ext cx="3239640" cy="1972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14880" y="1977480"/>
                                  <a:ext cx="3239640" cy="1972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14880" y="3958560"/>
                                  <a:ext cx="3239640" cy="1972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14880" y="5939640"/>
                                  <a:ext cx="3239640" cy="1972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14880" y="7908120"/>
                                  <a:ext cx="3239640" cy="1972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pt;margin-top:0.3pt;width:516.1pt;height:778.05pt" coordorigin="-40,6" coordsize="10322,15561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-40;top:6;width:5101;height:310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40;top:3120;width:5101;height:310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40;top:6240;width:5101;height:310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40;top:9360;width:5101;height:310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40;top:12460;width:5101;height:310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180;top:6;width:5101;height:310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180;top:3120;width:5101;height:310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180;top:6240;width:5101;height:310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180;top:9360;width:5101;height:310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180;top:12460;width:5101;height:310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3119" w:hRule="exact"/>
        </w:trPr>
        <w:tc>
          <w:tcPr>
            <w:tcW w:w="5216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3119" w:hRule="exact"/>
        </w:trPr>
        <w:tc>
          <w:tcPr>
            <w:tcW w:w="5216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3119" w:hRule="exact"/>
        </w:trPr>
        <w:tc>
          <w:tcPr>
            <w:tcW w:w="5216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3119" w:hRule="exact"/>
        </w:trPr>
        <w:tc>
          <w:tcPr>
            <w:tcW w:w="5216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794" w:right="794" w:gutter="0" w:header="0" w:top="62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8T03:29:00Z</dcterms:created>
  <dc:creator>USER</dc:creator>
  <dc:description/>
  <dc:language>en-US</dc:language>
  <cp:lastModifiedBy>intel</cp:lastModifiedBy>
  <cp:lastPrinted>2001-01-18T11:21:00Z</cp:lastPrinted>
  <dcterms:modified xsi:type="dcterms:W3CDTF">2001-01-18T03:29:00Z</dcterms:modified>
  <cp:revision>2</cp:revision>
  <dc:subject/>
  <dc:title/>
</cp:coreProperties>
</file>