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554470" cy="9904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4520" cy="9904680"/>
                                <a:chOff x="0" y="0"/>
                                <a:chExt cx="6554520" cy="99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90720"/>
                                    <a:ext cx="3096360" cy="17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360" cy="179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" y="85680"/>
                                      <a:ext cx="3045960" cy="155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4880" y="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90720"/>
                                    <a:ext cx="3096360" cy="17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360" cy="179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" y="85680"/>
                                      <a:ext cx="3045960" cy="155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81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91080"/>
                                    <a:ext cx="3096360" cy="17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360" cy="179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" y="85680"/>
                                      <a:ext cx="3045960" cy="155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4880" y="19810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91080"/>
                                    <a:ext cx="3096360" cy="17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360" cy="179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" y="85680"/>
                                      <a:ext cx="3045960" cy="155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96252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90720"/>
                                    <a:ext cx="3096360" cy="17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360" cy="179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" y="85680"/>
                                      <a:ext cx="3045960" cy="155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4880" y="396252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90720"/>
                                    <a:ext cx="3096360" cy="17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360" cy="179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" y="85680"/>
                                      <a:ext cx="3045960" cy="155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4360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90720"/>
                                    <a:ext cx="3096360" cy="17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360" cy="179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" y="85680"/>
                                      <a:ext cx="3045960" cy="155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4880" y="594360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90720"/>
                                    <a:ext cx="3096360" cy="17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360" cy="179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" y="85680"/>
                                      <a:ext cx="3045960" cy="155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9246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91080"/>
                                    <a:ext cx="3096360" cy="17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360" cy="179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" y="85680"/>
                                      <a:ext cx="3045960" cy="155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4880" y="7924680"/>
                                  <a:ext cx="323964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98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91080"/>
                                    <a:ext cx="3096360" cy="17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360" cy="179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" y="85680"/>
                                      <a:ext cx="3045960" cy="155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16.1pt;height:779.9pt" coordorigin="0,0" coordsize="10322,15598">
                      <v:group id="shape_0" style="position:absolute;left:0;top:0;width:5102;height:3118">
                        <v:rect id="shape_0" fillcolor="white" stroked="f" o:allowincell="f" style="position:absolute;left:0;top: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26;top:143;width:4876;height:2834">
                          <v:rect id="shape_0" fillcolor="white" stroked="t" o:allowincell="f" style="position:absolute;left:126;top:143;width:4875;height:28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156;top:278;width:4796;height:245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220;top:0;width:5102;height:3118">
                        <v:rect id="shape_0" fillcolor="white" stroked="f" o:allowincell="f" style="position:absolute;left:5220;top: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346;top:143;width:4876;height:2834">
                          <v:rect id="shape_0" fillcolor="white" stroked="t" o:allowincell="f" style="position:absolute;left:5346;top:143;width:4875;height:28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5376;top:278;width:4796;height:245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3120;width:5102;height:3118">
                        <v:rect id="shape_0" fillcolor="white" stroked="f" o:allowincell="f" style="position:absolute;left:0;top:312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26;top:3263;width:4876;height:2834">
                          <v:rect id="shape_0" fillcolor="white" stroked="t" o:allowincell="f" style="position:absolute;left:126;top:3263;width:4875;height:28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156;top:3398;width:4796;height:245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220;top:3120;width:5102;height:3118">
                        <v:rect id="shape_0" fillcolor="white" stroked="f" o:allowincell="f" style="position:absolute;left:5220;top:312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346;top:3263;width:4876;height:2834">
                          <v:rect id="shape_0" fillcolor="white" stroked="t" o:allowincell="f" style="position:absolute;left:5346;top:3263;width:4875;height:28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5376;top:3398;width:4796;height:245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6240;width:5102;height:3118">
                        <v:rect id="shape_0" fillcolor="white" stroked="f" o:allowincell="f" style="position:absolute;left:0;top:624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26;top:6383;width:4876;height:2834">
                          <v:rect id="shape_0" fillcolor="white" stroked="t" o:allowincell="f" style="position:absolute;left:126;top:6383;width:4875;height:28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156;top:6518;width:4796;height:245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220;top:6240;width:5102;height:3118">
                        <v:rect id="shape_0" fillcolor="white" stroked="f" o:allowincell="f" style="position:absolute;left:5220;top:624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346;top:6383;width:4876;height:2834">
                          <v:rect id="shape_0" fillcolor="white" stroked="t" o:allowincell="f" style="position:absolute;left:5346;top:6383;width:4875;height:28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5376;top:6518;width:4796;height:245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9360;width:5102;height:3118">
                        <v:rect id="shape_0" fillcolor="white" stroked="f" o:allowincell="f" style="position:absolute;left:0;top:936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26;top:9503;width:4876;height:2834">
                          <v:rect id="shape_0" fillcolor="white" stroked="t" o:allowincell="f" style="position:absolute;left:126;top:9503;width:4875;height:28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156;top:9638;width:4796;height:245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220;top:9360;width:5102;height:3118">
                        <v:rect id="shape_0" fillcolor="white" stroked="f" o:allowincell="f" style="position:absolute;left:5220;top:936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346;top:9503;width:4876;height:2834">
                          <v:rect id="shape_0" fillcolor="white" stroked="t" o:allowincell="f" style="position:absolute;left:5346;top:9503;width:4875;height:28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5376;top:9638;width:4796;height:245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12480;width:5102;height:3118">
                        <v:rect id="shape_0" fillcolor="white" stroked="f" o:allowincell="f" style="position:absolute;left:0;top:1248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26;top:12623;width:4876;height:2834">
                          <v:rect id="shape_0" fillcolor="white" stroked="t" o:allowincell="f" style="position:absolute;left:126;top:12623;width:4875;height:28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156;top:12758;width:4796;height:245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220;top:12480;width:5102;height:3118">
                        <v:rect id="shape_0" fillcolor="white" stroked="f" o:allowincell="f" style="position:absolute;left:5220;top:12480;width:5101;height:311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346;top:12623;width:4876;height:2834">
                          <v:rect id="shape_0" fillcolor="white" stroked="t" o:allowincell="f" style="position:absolute;left:5346;top:12623;width:4875;height:2833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5376;top:12758;width:4796;height:245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3:06:00Z</dcterms:created>
  <dc:creator>USER</dc:creator>
  <dc:description/>
  <dc:language>en-US</dc:language>
  <cp:lastModifiedBy>intel</cp:lastModifiedBy>
  <cp:lastPrinted>2000-09-19T21:26:00Z</cp:lastPrinted>
  <dcterms:modified xsi:type="dcterms:W3CDTF">2000-10-21T01:28:00Z</dcterms:modified>
  <cp:revision>4</cp:revision>
  <dc:subject/>
  <dc:title/>
</cp:coreProperties>
</file>