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73520" cy="9885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9885600"/>
                                <a:chOff x="0" y="0"/>
                                <a:chExt cx="6573600" cy="988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072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778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9072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040" y="1778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7216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215892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198108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207216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040" y="215892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252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05324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414036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396252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405324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040" y="414036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03432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61214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594360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603432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040" y="61214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99668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80834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7905600"/>
                                  <a:ext cx="323964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880" y="7996680"/>
                                  <a:ext cx="309636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040" y="8083440"/>
                                  <a:ext cx="3046680" cy="155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7.6pt;height:778.4pt" coordorigin="-30,0" coordsize="10352,15568">
                      <v:rect id="shape_0" fillcolor="white" stroked="f" o:allowincell="f" style="position:absolute;left:-30;top: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96;top:14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28;top:28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220;top: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46;top:14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5378;top:28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0;top:312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96;top:326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128;top:340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220;top:312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46;top:326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5378;top:340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0;top:624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96;top:638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128;top:652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220;top:624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46;top:638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5378;top:652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0;top:936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96;top:950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128;top:964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220;top:936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46;top:950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5378;top:964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30;top:1245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96;top:1259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128;top:1273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220;top:12450;width:5101;height:31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46;top:12593;width:4875;height:2834;mso-wrap-style:none;v-text-anchor:middle;mso-position-horizontal-relative:margin">
                        <v:fill o:detectmouseclick="t" type="solid" color2="black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5378;top:12730;width:4797;height:24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9:00Z</dcterms:created>
  <dc:creator>USER</dc:creator>
  <dc:description/>
  <dc:language>en-US</dc:language>
  <cp:lastModifiedBy>Mandy</cp:lastModifiedBy>
  <cp:lastPrinted>2000-09-19T21:34:00Z</cp:lastPrinted>
  <dcterms:modified xsi:type="dcterms:W3CDTF">2001-03-29T15:29:00Z</dcterms:modified>
  <cp:revision>2</cp:revision>
  <dc:subject/>
  <dc:title/>
</cp:coreProperties>
</file>