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5216"/>
      </w:tblGrid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6573520" cy="9892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0" cy="9892080"/>
                                <a:chOff x="0" y="0"/>
                                <a:chExt cx="6573600" cy="989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1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108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252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4360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12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1981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9108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396252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594360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0" y="7912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90720"/>
                                    <a:ext cx="3096360" cy="180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28600"/>
                                    <a:ext cx="2743200" cy="150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517.6pt;height:778.9pt" coordorigin="-30,0" coordsize="10352,15578">
                      <v:group id="shape_0" style="position:absolute;left:-30;top:0;width:5102;height:3118">
                        <v:rect id="shape_0" fillcolor="white" stroked="f" o:allowincell="f" style="position:absolute;left:-30;top: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96;top:143;width:4875;height:2834;mso-wrap-style:none;v-text-anchor:middle;mso-position-horizontal-relative:margin">
                          <v:imagedata r:id="rId12" o:detectmouseclick="t"/>
                          <v:stroke color="black" weight="2844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360;top:36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30;top:3120;width:5102;height:3118">
                        <v:rect id="shape_0" fillcolor="white" stroked="f" o:allowincell="f" style="position:absolute;left:-30;top:312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96;top:3263;width:4875;height:2834;mso-wrap-style:none;v-text-anchor:middle;mso-position-horizontal-relative:margin">
                          <v:imagedata r:id="rId13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360;top:348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30;top:6240;width:5102;height:3118">
                        <v:rect id="shape_0" fillcolor="white" stroked="f" o:allowincell="f" style="position:absolute;left:-30;top:624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96;top:6383;width:4875;height:2834;mso-wrap-style:none;v-text-anchor:middle;mso-position-horizontal-relative:margin">
                          <v:imagedata r:id="rId14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360;top:660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30;top:9360;width:5102;height:3118">
                        <v:rect id="shape_0" fillcolor="white" stroked="f" o:allowincell="f" style="position:absolute;left:-30;top:936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96;top:9503;width:4875;height:2834;mso-wrap-style:none;v-text-anchor:middle;mso-position-horizontal-relative:margin">
                          <v:imagedata r:id="rId15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360;top:972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30;top:12460;width:5102;height:3118">
                        <v:rect id="shape_0" fillcolor="white" stroked="f" o:allowincell="f" style="position:absolute;left:-30;top:1246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96;top:12603;width:4875;height:2834;mso-wrap-style:none;v-text-anchor:middle;mso-position-horizontal-relative:margin">
                          <v:imagedata r:id="rId16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360;top:1282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20;top:0;width:5102;height:3118">
                        <v:rect id="shape_0" fillcolor="white" stroked="f" o:allowincell="f" style="position:absolute;left:5220;top: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346;top:143;width:4875;height:2834;mso-wrap-style:none;v-text-anchor:middle;mso-position-horizontal-relative:margin">
                          <v:imagedata r:id="rId17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5610;top:36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20;top:3120;width:5102;height:3118">
                        <v:rect id="shape_0" fillcolor="white" stroked="f" o:allowincell="f" style="position:absolute;left:5220;top:312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346;top:3263;width:4875;height:2834;mso-wrap-style:none;v-text-anchor:middle;mso-position-horizontal-relative:margin">
                          <v:imagedata r:id="rId18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5610;top:348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20;top:6240;width:5102;height:3118">
                        <v:rect id="shape_0" fillcolor="white" stroked="f" o:allowincell="f" style="position:absolute;left:5220;top:624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346;top:6383;width:4875;height:2834;mso-wrap-style:none;v-text-anchor:middle;mso-position-horizontal-relative:margin">
                          <v:imagedata r:id="rId19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5610;top:660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20;top:9360;width:5102;height:3118">
                        <v:rect id="shape_0" fillcolor="white" stroked="f" o:allowincell="f" style="position:absolute;left:5220;top:936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346;top:9503;width:4875;height:2834;mso-wrap-style:none;v-text-anchor:middle;mso-position-horizontal-relative:margin">
                          <v:imagedata r:id="rId20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5610;top:972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20;top:12460;width:5102;height:3118">
                        <v:rect id="shape_0" fillcolor="white" stroked="f" o:allowincell="f" style="position:absolute;left:5220;top:1246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5346;top:12603;width:4875;height:2834;mso-wrap-style:none;v-text-anchor:middle;mso-position-horizontal-relative:margin">
                          <v:imagedata r:id="rId21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5610;top:12820;width:4319;height:237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1:57:00Z</dcterms:created>
  <dc:creator>USER</dc:creator>
  <dc:description/>
  <dc:language>en-US</dc:language>
  <cp:lastModifiedBy>intel</cp:lastModifiedBy>
  <cp:lastPrinted>2000-09-19T21:34:00Z</cp:lastPrinted>
  <dcterms:modified xsi:type="dcterms:W3CDTF">2000-10-21T01:57:00Z</dcterms:modified>
  <cp:revision>2</cp:revision>
  <dc:subject/>
  <dc:title/>
</cp:coreProperties>
</file>