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6"/>
        <w:gridCol w:w="5216"/>
      </w:tblGrid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6573520" cy="98920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0" cy="9892080"/>
                                <a:chOff x="0" y="0"/>
                                <a:chExt cx="6573600" cy="989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9072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28600"/>
                                    <a:ext cx="2743200" cy="150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108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9108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28600"/>
                                    <a:ext cx="2743200" cy="150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252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9072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28600"/>
                                    <a:ext cx="2743200" cy="150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4360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9072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28600"/>
                                    <a:ext cx="2743200" cy="150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1208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9072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28600"/>
                                    <a:ext cx="2743200" cy="150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198108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9108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28600"/>
                                    <a:ext cx="2743200" cy="150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396252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9072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28600"/>
                                    <a:ext cx="2743200" cy="150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594360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9072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28600"/>
                                    <a:ext cx="2743200" cy="150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791208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9072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28600"/>
                                    <a:ext cx="2743200" cy="150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9072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28600"/>
                                    <a:ext cx="2743200" cy="150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pt;width:517.6pt;height:778.9pt" coordorigin="-30,0" coordsize="10352,15578">
                      <v:group id="shape_0" style="position:absolute;left:-30;top:0;width:5102;height:3118">
                        <v:rect id="shape_0" fillcolor="white" stroked="f" o:allowincell="f" style="position:absolute;left:-30;top: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6;top:143;width:4875;height:2834;mso-wrap-style:none;v-text-anchor:middle;mso-position-horizontal-relative:margin">
                          <v:imagedata r:id="rId12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360;top:360;width:4319;height:237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3120;width:5102;height:3118">
                        <v:rect id="shape_0" fillcolor="white" stroked="f" o:allowincell="f" style="position:absolute;left:-30;top:312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6;top:3263;width:4875;height:2834;mso-wrap-style:none;v-text-anchor:middle;mso-position-horizontal-relative:margin">
                          <v:imagedata r:id="rId1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0;top:3480;width:4319;height:237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6240;width:5102;height:3118">
                        <v:rect id="shape_0" fillcolor="white" stroked="f" o:allowincell="f" style="position:absolute;left:-30;top:624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6;top:6383;width:4875;height:2834;mso-wrap-style:none;v-text-anchor:middle;mso-position-horizontal-relative:margin">
                          <v:imagedata r:id="rId1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0;top:6600;width:4319;height:237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9360;width:5102;height:3118">
                        <v:rect id="shape_0" fillcolor="white" stroked="f" o:allowincell="f" style="position:absolute;left:-30;top:936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6;top:9503;width:4875;height:2834;mso-wrap-style:none;v-text-anchor:middle;mso-position-horizontal-relative:margin">
                          <v:imagedata r:id="rId1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0;top:9720;width:4319;height:237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;top:12460;width:5102;height:3118">
                        <v:rect id="shape_0" fillcolor="white" stroked="f" o:allowincell="f" style="position:absolute;left:-30;top:1246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6;top:12603;width:4875;height:2834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0;top:12820;width:4319;height:237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3120;width:5102;height:3118">
                        <v:rect id="shape_0" fillcolor="white" stroked="f" o:allowincell="f" style="position:absolute;left:5220;top:312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346;top:3263;width:4875;height:2834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610;top:3480;width:4319;height:237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6240;width:5102;height:3118">
                        <v:rect id="shape_0" fillcolor="white" stroked="f" o:allowincell="f" style="position:absolute;left:5220;top:624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346;top:6383;width:4875;height:2834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610;top:6600;width:4319;height:237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9360;width:5102;height:3118">
                        <v:rect id="shape_0" fillcolor="white" stroked="f" o:allowincell="f" style="position:absolute;left:5220;top:936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346;top:9503;width:4875;height:2834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610;top:9720;width:4319;height:237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12460;width:5102;height:3118">
                        <v:rect id="shape_0" fillcolor="white" stroked="f" o:allowincell="f" style="position:absolute;left:5220;top:1246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346;top:12603;width:4875;height:2834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610;top:12820;width:4319;height:237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0;width:5102;height:3118">
                        <v:rect id="shape_0" fillcolor="white" stroked="f" o:allowincell="f" style="position:absolute;left:5220;top: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346;top:143;width:4875;height:2834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610;top:360;width:4319;height:237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03:54:00Z</dcterms:created>
  <dc:creator>USER</dc:creator>
  <dc:description/>
  <dc:language>en-US</dc:language>
  <cp:lastModifiedBy>intel</cp:lastModifiedBy>
  <cp:lastPrinted>2000-10-21T11:51:00Z</cp:lastPrinted>
  <dcterms:modified xsi:type="dcterms:W3CDTF">2000-10-21T03:54:00Z</dcterms:modified>
  <cp:revision>2</cp:revision>
  <dc:subject/>
  <dc:title/>
</cp:coreProperties>
</file>