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6"/>
        <w:gridCol w:w="5216"/>
      </w:tblGrid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12700</wp:posOffset>
                      </wp:positionV>
                      <wp:extent cx="6573520" cy="9892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0" cy="9892080"/>
                                <a:chOff x="0" y="0"/>
                                <a:chExt cx="6573600" cy="989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90720"/>
                                    <a:ext cx="320040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311760"/>
                                    <a:ext cx="2057400" cy="140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108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91080"/>
                                    <a:ext cx="320040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311760"/>
                                    <a:ext cx="2057400" cy="140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252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90720"/>
                                    <a:ext cx="320040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311760"/>
                                    <a:ext cx="2057400" cy="140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4360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90720"/>
                                    <a:ext cx="320040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311760"/>
                                    <a:ext cx="2057400" cy="140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1208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90720"/>
                                    <a:ext cx="320040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311760"/>
                                    <a:ext cx="2057400" cy="140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198108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91080"/>
                                    <a:ext cx="320040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311760"/>
                                    <a:ext cx="2057400" cy="140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396252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90720"/>
                                    <a:ext cx="320040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311760"/>
                                    <a:ext cx="2057400" cy="140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594360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90720"/>
                                    <a:ext cx="320040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311760"/>
                                    <a:ext cx="2057400" cy="140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791208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90720"/>
                                    <a:ext cx="320040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311760"/>
                                    <a:ext cx="2057400" cy="140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90720"/>
                                    <a:ext cx="320040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311760"/>
                                    <a:ext cx="2057400" cy="140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-1pt;width:517.6pt;height:778.9pt" coordorigin="-30,-20" coordsize="10352,15578">
                      <v:group id="shape_0" style="position:absolute;left:-30;top:-20;width:5102;height:3118">
                        <v:rect id="shape_0" fillcolor="white" stroked="f" o:allowincell="f" style="position:absolute;left:-30;top:-2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123;width:5039;height:2834;mso-wrap-style:none;v-text-anchor:middle;mso-position-horizontal-relative:margin">
                          <v:imagedata r:id="rId12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920;top:471;width:3239;height:22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3100;width:5102;height:3118">
                        <v:rect id="shape_0" fillcolor="white" stroked="f" o:allowincell="f" style="position:absolute;left:-30;top:310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3243;width:5039;height:2834;mso-wrap-style:none;v-text-anchor:middle;mso-position-horizontal-relative:margin">
                          <v:imagedata r:id="rId1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20;top:3591;width:3239;height:22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6220;width:5102;height:3118">
                        <v:rect id="shape_0" fillcolor="white" stroked="f" o:allowincell="f" style="position:absolute;left:-30;top:622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6363;width:5039;height:2834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20;top:6711;width:3239;height:22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9340;width:5102;height:3118">
                        <v:rect id="shape_0" fillcolor="white" stroked="f" o:allowincell="f" style="position:absolute;left:-30;top:934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9483;width:5039;height:2834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20;top:9831;width:3239;height:22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12440;width:5102;height:3118">
                        <v:rect id="shape_0" fillcolor="white" stroked="f" o:allowincell="f" style="position:absolute;left:-30;top:1244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12583;width:5039;height:2834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20;top:12931;width:3239;height:22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3100;width:5102;height:3118">
                        <v:rect id="shape_0" fillcolor="white" stroked="f" o:allowincell="f" style="position:absolute;left:5220;top:310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250;top:3243;width:5039;height:2834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70;top:3591;width:3239;height:22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6220;width:5102;height:3118">
                        <v:rect id="shape_0" fillcolor="white" stroked="f" o:allowincell="f" style="position:absolute;left:5220;top:622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250;top:6363;width:5039;height:2834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70;top:6711;width:3239;height:22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9340;width:5102;height:3118">
                        <v:rect id="shape_0" fillcolor="white" stroked="f" o:allowincell="f" style="position:absolute;left:5220;top:934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250;top:9483;width:5039;height:2834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70;top:9831;width:3239;height:22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12440;width:5102;height:3118">
                        <v:rect id="shape_0" fillcolor="white" stroked="f" o:allowincell="f" style="position:absolute;left:5220;top:1244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250;top:12583;width:5039;height:2834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70;top:12931;width:3239;height:22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-20;width:5102;height:3118">
                        <v:rect id="shape_0" fillcolor="white" stroked="f" o:allowincell="f" style="position:absolute;left:5220;top:-2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250;top:123;width:5039;height:2834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70;top:471;width:3239;height:22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4:07:00Z</dcterms:created>
  <dc:creator>USER</dc:creator>
  <dc:description/>
  <dc:language>en-US</dc:language>
  <cp:lastModifiedBy>intel</cp:lastModifiedBy>
  <cp:lastPrinted>2000-10-21T12:01:00Z</cp:lastPrinted>
  <dcterms:modified xsi:type="dcterms:W3CDTF">2000-10-21T04:07:00Z</dcterms:modified>
  <cp:revision>2</cp:revision>
  <dc:subject/>
  <dc:title/>
</cp:coreProperties>
</file>