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16"/>
        <w:gridCol w:w="5216"/>
      </w:tblGrid>
      <w:tr>
        <w:trPr>
          <w:trHeight w:val="3119" w:hRule="exac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635</wp:posOffset>
                      </wp:positionV>
                      <wp:extent cx="6573520" cy="98856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73600" cy="9885600"/>
                                <a:chOff x="0" y="0"/>
                                <a:chExt cx="6573600" cy="988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905600"/>
                                  <a:ext cx="3239640" cy="19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9640" cy="19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91080"/>
                                    <a:ext cx="3096360" cy="1800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04880" y="685800"/>
                                    <a:ext cx="1828800" cy="68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573600" cy="7923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39640" cy="198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39640" cy="1980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920" y="90720"/>
                                      <a:ext cx="3096360" cy="180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04880" y="685800"/>
                                      <a:ext cx="1828800" cy="685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81080"/>
                                    <a:ext cx="3239640" cy="198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39640" cy="1980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920" y="91080"/>
                                      <a:ext cx="3096360" cy="180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04880" y="685800"/>
                                      <a:ext cx="1828800" cy="685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962520"/>
                                    <a:ext cx="3239640" cy="198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39640" cy="1980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920" y="90720"/>
                                      <a:ext cx="3096360" cy="180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04880" y="685800"/>
                                      <a:ext cx="1828800" cy="685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943600"/>
                                    <a:ext cx="3239640" cy="198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39640" cy="1980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920" y="90720"/>
                                      <a:ext cx="3096360" cy="180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04880" y="685800"/>
                                      <a:ext cx="1828800" cy="685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333600" y="0"/>
                                    <a:ext cx="3239640" cy="198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39640" cy="1980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280" y="90720"/>
                                      <a:ext cx="3096360" cy="180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04880" y="685800"/>
                                      <a:ext cx="1828800" cy="685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333600" y="1981080"/>
                                    <a:ext cx="3239640" cy="198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39640" cy="1980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280" y="91080"/>
                                      <a:ext cx="3096360" cy="180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04880" y="685800"/>
                                      <a:ext cx="1828800" cy="685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333600" y="3962520"/>
                                    <a:ext cx="3239640" cy="198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39640" cy="1980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280" y="90720"/>
                                      <a:ext cx="3096360" cy="180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9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04880" y="685800"/>
                                      <a:ext cx="1828800" cy="685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333600" y="5943600"/>
                                    <a:ext cx="3239640" cy="198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39640" cy="1980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280" y="90720"/>
                                      <a:ext cx="3096360" cy="180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0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04880" y="685800"/>
                                      <a:ext cx="1828800" cy="685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333600" y="7905600"/>
                                  <a:ext cx="3239640" cy="19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9640" cy="19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280" y="91080"/>
                                    <a:ext cx="3096360" cy="1800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04880" y="685800"/>
                                    <a:ext cx="1828800" cy="68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pt;width:517.6pt;height:778.4pt" coordorigin="-30,0" coordsize="10352,15568">
                      <v:group id="shape_0" style="position:absolute;left:-30;top:12450;width:5102;height:3118">
                        <v:rect id="shape_0" fillcolor="white" stroked="f" o:allowincell="f" style="position:absolute;left:-30;top:12450;width:5101;height:311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96;top:12593;width:4875;height:2834;mso-wrap-style:none;v-text-anchor:middle;mso-position-horizontal-relative:margin">
                          <v:imagedata r:id="rId12" o:detectmouseclick="t"/>
                          <v:stroke color="#3465a4" joinstyle="round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1080;top:13530;width:2879;height:10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30;top:0;width:10352;height:12478">
                        <v:group id="shape_0" style="position:absolute;left:-30;top:0;width:5102;height:3118">
                          <v:rect id="shape_0" fillcolor="white" stroked="f" o:allowincell="f" style="position:absolute;left:-30;top:0;width:5101;height:3117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f" o:allowincell="f" style="position:absolute;left:96;top:143;width:4875;height:2834;mso-wrap-style:none;v-text-anchor:middle;mso-position-horizontal-relative:margin">
                            <v:imagedata r:id="rId13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1080;top:1080;width:2879;height:107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30;top:3120;width:5102;height:3118">
                          <v:rect id="shape_0" fillcolor="white" stroked="f" o:allowincell="f" style="position:absolute;left:-30;top:3120;width:5101;height:3117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f" o:allowincell="f" style="position:absolute;left:96;top:3263;width:4875;height:2834;mso-wrap-style:none;v-text-anchor:middle;mso-position-horizontal-relative:margin">
                            <v:imagedata r:id="rId14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1080;top:4200;width:2879;height:107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30;top:6240;width:5102;height:3118">
                          <v:rect id="shape_0" fillcolor="white" stroked="f" o:allowincell="f" style="position:absolute;left:-30;top:6240;width:5101;height:3117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f" o:allowincell="f" style="position:absolute;left:96;top:6383;width:4875;height:2834;mso-wrap-style:none;v-text-anchor:middle;mso-position-horizontal-relative:margin">
                            <v:imagedata r:id="rId15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1080;top:7320;width:2879;height:107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30;top:9360;width:5102;height:3118">
                          <v:rect id="shape_0" fillcolor="white" stroked="f" o:allowincell="f" style="position:absolute;left:-30;top:9360;width:5101;height:3117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f" o:allowincell="f" style="position:absolute;left:96;top:9503;width:4875;height:2834;mso-wrap-style:none;v-text-anchor:middle;mso-position-horizontal-relative:margin">
                            <v:imagedata r:id="rId16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1080;top:10440;width:2879;height:107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220;top:0;width:5102;height:3118">
                          <v:rect id="shape_0" fillcolor="white" stroked="f" o:allowincell="f" style="position:absolute;left:5220;top:0;width:5101;height:3117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f" o:allowincell="f" style="position:absolute;left:5346;top:143;width:4875;height:2834;mso-wrap-style:none;v-text-anchor:middle;mso-position-horizontal-relative:margin">
                            <v:imagedata r:id="rId17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6330;top:1080;width:2879;height:107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220;top:3120;width:5102;height:3118">
                          <v:rect id="shape_0" fillcolor="white" stroked="f" o:allowincell="f" style="position:absolute;left:5220;top:3120;width:5101;height:3117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f" o:allowincell="f" style="position:absolute;left:5346;top:3263;width:4875;height:2834;mso-wrap-style:none;v-text-anchor:middle;mso-position-horizontal-relative:margin">
                            <v:imagedata r:id="rId18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6330;top:4200;width:2879;height:107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220;top:6240;width:5102;height:3118">
                          <v:rect id="shape_0" fillcolor="white" stroked="f" o:allowincell="f" style="position:absolute;left:5220;top:6240;width:5101;height:3117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f" o:allowincell="f" style="position:absolute;left:5346;top:6383;width:4875;height:2834;mso-wrap-style:none;v-text-anchor:middle;mso-position-horizontal-relative:margin">
                            <v:imagedata r:id="rId19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6330;top:7320;width:2879;height:107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220;top:9360;width:5102;height:3118">
                          <v:rect id="shape_0" fillcolor="white" stroked="f" o:allowincell="f" style="position:absolute;left:5220;top:9360;width:5101;height:3117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f" o:allowincell="f" style="position:absolute;left:5346;top:9503;width:4875;height:2834;mso-wrap-style:none;v-text-anchor:middle;mso-position-horizontal-relative:margin">
                            <v:imagedata r:id="rId20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6330;top:10440;width:2879;height:107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5220;top:12450;width:5102;height:3118">
                        <v:rect id="shape_0" fillcolor="white" stroked="f" o:allowincell="f" style="position:absolute;left:5220;top:12450;width:5101;height:311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5346;top:12593;width:4875;height:2834;mso-wrap-style:none;v-text-anchor:middle;mso-position-horizontal-relative:margin">
                          <v:imagedata r:id="rId21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330;top:13530;width:2879;height:10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3119" w:hRule="exac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3119" w:hRule="exac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3119" w:hRule="exac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3119" w:hRule="exac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1T01:41:00Z</dcterms:created>
  <dc:creator>USER</dc:creator>
  <dc:description/>
  <dc:language>en-US</dc:language>
  <cp:lastModifiedBy>intel</cp:lastModifiedBy>
  <cp:lastPrinted>2000-10-21T12:08:00Z</cp:lastPrinted>
  <dcterms:modified xsi:type="dcterms:W3CDTF">2000-10-21T04:12:00Z</dcterms:modified>
  <cp:revision>3</cp:revision>
  <dc:subject/>
  <dc:title/>
</cp:coreProperties>
</file>