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60820" cy="989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1000" cy="9892080"/>
                                <a:chOff x="0" y="0"/>
                                <a:chExt cx="6561000" cy="989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8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108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8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44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10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44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12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8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100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8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100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108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8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100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44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1000" y="59310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44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1000" y="7912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80" y="2268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516.6pt;height:778.9pt" coordorigin="-30,0" coordsize="10332,15578">
                      <v:group id="shape_0" style="position:absolute;left:-30;top:0;width:5102;height:3118">
                        <v:rect id="shape_0" fillcolor="white" stroked="f" o:allowincell="f" style="position:absolute;left:-30;top: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143;width:4875;height:2834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57;top:35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3120;width:5102;height:3118">
                        <v:rect id="shape_0" fillcolor="white" stroked="f" o:allowincell="f" style="position:absolute;left:-30;top:31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3263;width:4875;height:2834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347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240;width:5102;height:3118">
                        <v:rect id="shape_0" fillcolor="white" stroked="f" o:allowincell="f" style="position:absolute;left:-30;top:62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6383;width:4875;height:2834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659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9340;width:5102;height:3118">
                        <v:rect id="shape_0" fillcolor="white" stroked="f" o:allowincell="f" style="position:absolute;left:-30;top:93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9483;width:4875;height:2834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969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2460;width:5102;height:3118">
                        <v:rect id="shape_0" fillcolor="white" stroked="f" o:allowincell="f" style="position:absolute;left:-30;top:124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12603;width:4875;height:2834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57;top:1281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00;top:0;width:5102;height:3118">
                        <v:rect id="shape_0" fillcolor="white" stroked="f" o:allowincell="f" style="position:absolute;left:5200;top: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26;top:143;width:4875;height:2834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587;top:35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00;top:3120;width:5102;height:3118">
                        <v:rect id="shape_0" fillcolor="white" stroked="f" o:allowincell="f" style="position:absolute;left:5200;top:31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26;top:3263;width:4875;height:2834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587;top:347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00;top:6240;width:5102;height:3118">
                        <v:rect id="shape_0" fillcolor="white" stroked="f" o:allowincell="f" style="position:absolute;left:5200;top:62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26;top:6383;width:4875;height:2834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587;top:659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00;top:9340;width:5102;height:3118">
                        <v:rect id="shape_0" fillcolor="white" stroked="f" o:allowincell="f" style="position:absolute;left:5200;top:93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26;top:9483;width:4875;height:2834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587;top:969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00;top:12460;width:5102;height:3118">
                        <v:rect id="shape_0" fillcolor="white" stroked="f" o:allowincell="f" style="position:absolute;left:5200;top:124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26;top:12603;width:4875;height:2834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587;top:12817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9:47:00Z</dcterms:created>
  <dc:creator>USER</dc:creator>
  <dc:description/>
  <dc:language>en-US</dc:language>
  <cp:lastModifiedBy>intel</cp:lastModifiedBy>
  <cp:lastPrinted>2000-12-25T13:22:00Z</cp:lastPrinted>
  <dcterms:modified xsi:type="dcterms:W3CDTF">2000-12-25T09:47:00Z</dcterms:modified>
  <cp:revision>2</cp:revision>
  <dc:subject/>
  <dc:title/>
</cp:coreProperties>
</file>