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48"/>
        <w:gridCol w:w="5613"/>
      </w:tblGrid>
      <w:tr>
        <w:trPr>
          <w:trHeight w:val="323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305</wp:posOffset>
                      </wp:positionV>
                      <wp:extent cx="7153275" cy="10232390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53200" cy="10232280"/>
                                <a:chOff x="0" y="0"/>
                                <a:chExt cx="7153200" cy="1023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7149960" cy="407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40600" cy="2017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00" cy="20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00" cy="20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6480" y="74880"/>
                                        <a:ext cx="3335040" cy="1881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48600" y="1440"/>
                                      <a:ext cx="3492000" cy="20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00" cy="20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6480" y="74880"/>
                                        <a:ext cx="3335040" cy="1881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2057400"/>
                                    <a:ext cx="7140600" cy="2017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00" cy="20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00" cy="20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6480" y="74880"/>
                                        <a:ext cx="3335040" cy="1881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48960" y="1440"/>
                                      <a:ext cx="3492000" cy="20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00" cy="20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6480" y="74880"/>
                                        <a:ext cx="3335040" cy="1881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104000"/>
                                  <a:ext cx="7140600" cy="201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92000" cy="201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00" cy="20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6480" y="74880"/>
                                      <a:ext cx="3335040" cy="1881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48600" y="1440"/>
                                    <a:ext cx="3492000" cy="201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00" cy="20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6480" y="74880"/>
                                      <a:ext cx="3335040" cy="1881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6174000"/>
                                  <a:ext cx="7140600" cy="201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92000" cy="201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00" cy="20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6840" y="74880"/>
                                      <a:ext cx="3335040" cy="1881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48960" y="1440"/>
                                    <a:ext cx="3492000" cy="201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00" cy="20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6480" y="74880"/>
                                      <a:ext cx="3335040" cy="1881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8214840"/>
                                  <a:ext cx="7140600" cy="201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92000" cy="201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00" cy="20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6840" y="75240"/>
                                      <a:ext cx="3335040" cy="1881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48960" y="1440"/>
                                    <a:ext cx="3492000" cy="201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00" cy="20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6480" y="74880"/>
                                      <a:ext cx="3335040" cy="1881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2.15pt;width:563.25pt;height:805.7pt" coordorigin="15,43" coordsize="11265,16114">
                      <v:group id="shape_0" style="position:absolute;left:20;top:43;width:11260;height:6418">
                        <v:group id="shape_0" style="position:absolute;left:20;top:43;width:11245;height:3178">
                          <v:group id="shape_0" style="position:absolute;left:20;top:43;width:5499;height:3175">
                            <v:rect id="shape_0" fillcolor="white" stroked="t" o:allowincell="t" style="position:absolute;left:20;top:43;width:5498;height:3174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72;top:161;width:5251;height:296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766;top:45;width:5499;height:3175">
                            <v:rect id="shape_0" fillcolor="white" stroked="t" o:allowincell="t" style="position:absolute;left:5766;top:45;width:5498;height:3174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5918;top:163;width:5251;height:296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35;top:3283;width:11246;height:3178">
                          <v:group id="shape_0" style="position:absolute;left:35;top:3283;width:5499;height:3175">
                            <v:rect id="shape_0" fillcolor="white" stroked="t" o:allowincell="t" style="position:absolute;left:35;top:3283;width:5498;height:3174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187;top:3401;width:5251;height:296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781;top:3285;width:5499;height:3175">
                            <v:rect id="shape_0" fillcolor="white" stroked="t" o:allowincell="t" style="position:absolute;left:5781;top:3285;width:5498;height:3174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5933;top:3403;width:5251;height:296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5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15;top:6506;width:11245;height:3178">
                        <v:group id="shape_0" style="position:absolute;left:15;top:6506;width:5499;height:3175">
                          <v:rect id="shape_0" fillcolor="white" stroked="t" o:allowincell="t" style="position:absolute;left:15;top:6506;width:5498;height:3174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167;top:6624;width:5251;height:29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61;top:6508;width:5499;height:3175">
                          <v:rect id="shape_0" fillcolor="white" stroked="t" o:allowincell="t" style="position:absolute;left:5761;top:6508;width:5498;height:3174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5913;top:6626;width:5251;height:29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9;top:9766;width:11246;height:3177">
                        <v:group id="shape_0" style="position:absolute;left:29;top:9766;width:5499;height:3175">
                          <v:rect id="shape_0" fillcolor="white" stroked="t" o:allowincell="t" style="position:absolute;left:29;top:9766;width:5498;height:3174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182;top:9884;width:5251;height:29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76;top:9768;width:5499;height:3175">
                          <v:rect id="shape_0" fillcolor="white" stroked="t" o:allowincell="t" style="position:absolute;left:5776;top:9768;width:5498;height:3174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5928;top:9886;width:5251;height:29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9;top:12980;width:11246;height:3177">
                        <v:group id="shape_0" style="position:absolute;left:29;top:12980;width:5499;height:3175">
                          <v:rect id="shape_0" fillcolor="white" stroked="t" o:allowincell="t" style="position:absolute;left:29;top:12980;width:5498;height:3174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182;top:13098;width:5251;height:29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76;top:12982;width:5499;height:3175">
                          <v:rect id="shape_0" fillcolor="white" stroked="t" o:allowincell="t" style="position:absolute;left:5776;top:12982;width:5498;height:3174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5928;top:13100;width:5251;height:29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3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11:00Z</dcterms:created>
  <dc:creator>intel</dc:creator>
  <dc:description/>
  <dc:language>en-US</dc:language>
  <cp:lastModifiedBy>.</cp:lastModifiedBy>
  <dcterms:modified xsi:type="dcterms:W3CDTF">2009-03-17T15:11:00Z</dcterms:modified>
  <cp:revision>2</cp:revision>
  <dc:subject/>
  <dc:title/>
</cp:coreProperties>
</file>