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100</wp:posOffset>
                      </wp:positionV>
                      <wp:extent cx="7045325" cy="10158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5200" cy="10158120"/>
                                <a:chOff x="0" y="0"/>
                                <a:chExt cx="7045200" cy="1015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039080" cy="397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035840" cy="1922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84000" cy="190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2200" y="14760"/>
                                      <a:ext cx="3384000" cy="190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0560"/>
                                    <a:ext cx="7035840" cy="1922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84000" cy="190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1840" y="14400"/>
                                      <a:ext cx="3384000" cy="190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127400"/>
                                  <a:ext cx="7035840" cy="192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4000" cy="190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1840" y="14760"/>
                                    <a:ext cx="3384000" cy="190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6177960"/>
                                  <a:ext cx="7035840" cy="192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4000" cy="190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1840" y="14400"/>
                                    <a:ext cx="3384000" cy="190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35360"/>
                                  <a:ext cx="7035840" cy="192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4000" cy="190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1840" y="14400"/>
                                    <a:ext cx="3384000" cy="190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3pt;width:554.75pt;height:799.85pt" coordorigin="125,60" coordsize="11095,15997">
                      <v:group id="shape_0" style="position:absolute;left:135;top:60;width:11085;height:6257">
                        <v:group id="shape_0" style="position:absolute;left:139;top:60;width:11081;height:302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39;top:60;width:5328;height:300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91;top:83;width:5328;height:300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5;top:3289;width:11080;height:3028">
                          <v:shape id="shape_0" stroked="f" o:allowincell="t" style="position:absolute;left:135;top:3289;width:5328;height:300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86;top:3312;width:5328;height:300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5;top:6560;width:11080;height:3028">
                        <v:shape id="shape_0" stroked="f" o:allowincell="t" style="position:absolute;left:135;top:6560;width:5328;height:30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6;top:6583;width:5328;height:30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0;top:9789;width:11080;height:3028">
                        <v:shape id="shape_0" stroked="f" o:allowincell="t" style="position:absolute;left:130;top:9789;width:5328;height:30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1;top:9812;width:5328;height:30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5;top:13029;width:11080;height:3028">
                        <v:shape id="shape_0" stroked="f" o:allowincell="t" style="position:absolute;left:125;top:13029;width:5328;height:30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76;top:13052;width:5328;height:30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7:00Z</dcterms:created>
  <dc:creator>intel</dc:creator>
  <dc:description/>
  <dc:language>en-US</dc:language>
  <cp:lastModifiedBy>.</cp:lastModifiedBy>
  <dcterms:modified xsi:type="dcterms:W3CDTF">2009-03-17T15:17:00Z</dcterms:modified>
  <cp:revision>2</cp:revision>
  <dc:subject/>
  <dc:title/>
</cp:coreProperties>
</file>