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</wp:posOffset>
                      </wp:positionV>
                      <wp:extent cx="7197090" cy="10264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120" cy="10264320"/>
                                <a:chOff x="0" y="0"/>
                                <a:chExt cx="7197120" cy="1026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193880" cy="40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90640" cy="202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3527280" cy="201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7280" cy="201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160" y="122760"/>
                                        <a:ext cx="3346920" cy="18651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3360" y="0"/>
                                      <a:ext cx="3527280" cy="201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7280" cy="201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160" y="122400"/>
                                        <a:ext cx="3346920" cy="18651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2440"/>
                                    <a:ext cx="7190640" cy="202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3527280" cy="201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7280" cy="201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160" y="122400"/>
                                        <a:ext cx="3346920" cy="18651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3360" y="0"/>
                                      <a:ext cx="3527280" cy="201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7280" cy="201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160" y="122760"/>
                                        <a:ext cx="3346920" cy="18651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4133880"/>
                                  <a:ext cx="3527280" cy="201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27280" cy="201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122400"/>
                                    <a:ext cx="3346920" cy="18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6600" y="4124160"/>
                                  <a:ext cx="3527280" cy="201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27280" cy="201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122760"/>
                                    <a:ext cx="3346920" cy="18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6960"/>
                                  <a:ext cx="7190640" cy="202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3527280" cy="201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7280" cy="201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160" y="122400"/>
                                      <a:ext cx="3346920" cy="1865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3360" y="0"/>
                                    <a:ext cx="3527280" cy="201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7280" cy="201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160" y="122400"/>
                                      <a:ext cx="3346920" cy="1865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238960"/>
                                  <a:ext cx="7190640" cy="202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3527280" cy="201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7280" cy="201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160" y="122400"/>
                                      <a:ext cx="3346920" cy="1865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3360" y="0"/>
                                    <a:ext cx="3527280" cy="201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7280" cy="201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160" y="122760"/>
                                      <a:ext cx="3346920" cy="1865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0.1pt;width:566.75pt;height:808.2pt" coordorigin="-21,2" coordsize="11335,16164">
                      <v:group id="shape_0" style="position:absolute;left:-16;top:2;width:11330;height:6438">
                        <v:group id="shape_0" style="position:absolute;left:-11;top:2;width:11325;height:3189">
                          <v:group id="shape_0" style="position:absolute;left:-11;top:17;width:5555;height:3174">
                            <v:rect id="shape_0" fillcolor="white" stroked="t" o:allowincell="t" style="position:absolute;left:-11;top:17;width:5554;height:317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91;top:210;width:5270;height:29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58;top:2;width:5555;height:3174">
                            <v:rect id="shape_0" fillcolor="white" stroked="t" o:allowincell="t" style="position:absolute;left:5758;top:2;width:5554;height:317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960;top:195;width:5270;height:29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6;top:3250;width:11324;height:3190">
                          <v:group id="shape_0" style="position:absolute;left:-16;top:3266;width:5555;height:3174">
                            <v:rect id="shape_0" fillcolor="white" stroked="t" o:allowincell="t" style="position:absolute;left:-16;top:3266;width:5554;height:317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86;top:3458;width:5270;height:29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53;top:3250;width:5555;height:3174">
                            <v:rect id="shape_0" fillcolor="white" stroked="t" o:allowincell="t" style="position:absolute;left:5753;top:3250;width:5554;height:317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955;top:3444;width:5270;height:29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6;top:6512;width:5555;height:3174">
                        <v:rect id="shape_0" fillcolor="white" stroked="t" o:allowincell="t" style="position:absolute;left:-16;top:6512;width:5554;height:317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shape id="shape_0" stroked="f" o:allowincell="t" style="position:absolute;left:186;top:6705;width:5270;height:29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53;top:6497;width:5555;height:3174">
                        <v:rect id="shape_0" fillcolor="white" stroked="t" o:allowincell="t" style="position:absolute;left:5753;top:6497;width:5554;height:317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shape id="shape_0" stroked="f" o:allowincell="t" style="position:absolute;left:5955;top:6690;width:5270;height:29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1;top:9746;width:11324;height:3189">
                        <v:group id="shape_0" style="position:absolute;left:-21;top:9760;width:5555;height:3174">
                          <v:rect id="shape_0" fillcolor="white" stroked="t" o:allowincell="t" style="position:absolute;left:-21;top:9760;width:5554;height:3173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181;top:9953;width:5270;height:29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8;top:9746;width:5555;height:3174">
                          <v:rect id="shape_0" fillcolor="white" stroked="t" o:allowincell="t" style="position:absolute;left:5748;top:9746;width:5554;height:3173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5950;top:9938;width:5270;height:29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21;top:12977;width:11324;height:3190">
                        <v:group id="shape_0" style="position:absolute;left:-21;top:12992;width:5555;height:3174">
                          <v:rect id="shape_0" fillcolor="white" stroked="t" o:allowincell="t" style="position:absolute;left:-21;top:12992;width:5554;height:3173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181;top:13185;width:5270;height:29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8;top:12977;width:5555;height:3174">
                          <v:rect id="shape_0" fillcolor="white" stroked="t" o:allowincell="t" style="position:absolute;left:5748;top:12977;width:5554;height:3173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5950;top:13170;width:5270;height:29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3:00Z</dcterms:created>
  <dc:creator>intel</dc:creator>
  <dc:description/>
  <dc:language>en-US</dc:language>
  <cp:lastModifiedBy>.</cp:lastModifiedBy>
  <dcterms:modified xsi:type="dcterms:W3CDTF">2009-03-17T15:23:00Z</dcterms:modified>
  <cp:revision>2</cp:revision>
  <dc:subject/>
  <dc:title/>
</cp:coreProperties>
</file>