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970</wp:posOffset>
                      </wp:positionV>
                      <wp:extent cx="7176770" cy="1020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6600" cy="10207800"/>
                                <a:chOff x="0" y="0"/>
                                <a:chExt cx="7176600" cy="1020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173720" cy="403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4000" cy="1980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3492000" cy="19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72000" y="0"/>
                                      <a:ext cx="3492000" cy="19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2056680"/>
                                    <a:ext cx="7164000" cy="1980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3492000" cy="19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72360" y="0"/>
                                      <a:ext cx="3492000" cy="19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113360"/>
                                  <a:ext cx="7164000" cy="198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3492000" cy="198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72360" y="0"/>
                                    <a:ext cx="3492000" cy="198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6170400"/>
                                  <a:ext cx="7164000" cy="198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0"/>
                                    <a:ext cx="3492000" cy="198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72360" y="0"/>
                                    <a:ext cx="3492000" cy="198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8227080"/>
                                  <a:ext cx="7164000" cy="198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3492000" cy="198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72000" y="0"/>
                                    <a:ext cx="3492000" cy="198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1.1pt;width:565.1pt;height:803.75pt" coordorigin="18,22" coordsize="11302,16075">
                      <v:group id="shape_0" style="position:absolute;left:23;top:22;width:11297;height:6358">
                        <v:group id="shape_0" style="position:absolute;left:23;top:22;width:11282;height:311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3;top:23;width:5498;height:311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06;top:22;width:5498;height:311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;top:3261;width:11282;height:3119">
                          <v:shape id="shape_0" stroked="f" o:allowincell="t" style="position:absolute;left:38;top:3262;width:5498;height:311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21;top:3261;width:5498;height:311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8;top:6500;width:11283;height:3119">
                        <v:shape id="shape_0" stroked="f" o:allowincell="t" style="position:absolute;left:18;top:6501;width:5498;height:31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01;top:6500;width:5498;height:31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;top:9739;width:11282;height:3119">
                        <v:shape id="shape_0" stroked="f" o:allowincell="t" style="position:absolute;left:33;top:9740;width:5498;height:31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16;top:9739;width:5498;height:31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;top:12978;width:11281;height:3119">
                        <v:shape id="shape_0" stroked="f" o:allowincell="t" style="position:absolute;left:28;top:12979;width:5498;height:31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11;top:12978;width:5498;height:31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3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27:00Z</dcterms:created>
  <dc:creator>intel</dc:creator>
  <dc:description/>
  <dc:language>en-US</dc:language>
  <cp:lastModifiedBy>.</cp:lastModifiedBy>
  <dcterms:modified xsi:type="dcterms:W3CDTF">2009-03-17T15:27:00Z</dcterms:modified>
  <cp:revision>2</cp:revision>
  <dc:subject/>
  <dc:title/>
</cp:coreProperties>
</file>