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7185025" cy="1025652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4880" cy="10256400"/>
                                <a:chOff x="0" y="0"/>
                                <a:chExt cx="7184880" cy="102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17876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75520" cy="202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3528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880" y="45720"/>
                                        <a:ext cx="3371040" cy="19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7520" y="0"/>
                                      <a:ext cx="3528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880" y="45720"/>
                                        <a:ext cx="3371040" cy="19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0640"/>
                                    <a:ext cx="7175520" cy="202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3528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520" y="45720"/>
                                        <a:ext cx="3371040" cy="19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7160" y="0"/>
                                      <a:ext cx="3528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880" y="45720"/>
                                        <a:ext cx="3371040" cy="19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100040"/>
                                  <a:ext cx="7175520" cy="202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3528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520" y="45720"/>
                                      <a:ext cx="3371040" cy="19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7160" y="0"/>
                                    <a:ext cx="3528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80" y="45720"/>
                                      <a:ext cx="3371040" cy="19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6160680"/>
                                  <a:ext cx="7175520" cy="202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3528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80" y="45720"/>
                                      <a:ext cx="3371040" cy="19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7520" y="0"/>
                                    <a:ext cx="3528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520" y="45720"/>
                                      <a:ext cx="3371040" cy="19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231040"/>
                                  <a:ext cx="7175520" cy="202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3528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80" y="45720"/>
                                      <a:ext cx="3371040" cy="19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7520" y="0"/>
                                    <a:ext cx="3528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80" y="45720"/>
                                      <a:ext cx="3371040" cy="19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565.75pt;height:807.6pt" coordorigin="5,25" coordsize="11315,16152">
                      <v:group id="shape_0" style="position:absolute;left:15;top:25;width:11305;height:6435">
                        <v:group id="shape_0" style="position:absolute;left:20;top:25;width:11300;height:3190">
                          <v:group id="shape_0" style="position:absolute;left:20;top:40;width:5556;height:3175">
                            <v:rect id="shape_0" fillcolor="white" stroked="f" o:allowincell="t" style="position:absolute;left:20;top:40;width:5555;height:31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2;top:112;width:5308;height:30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64;top:25;width:5556;height:3175">
                            <v:rect id="shape_0" fillcolor="white" stroked="f" o:allowincell="t" style="position:absolute;left:5764;top:25;width:5555;height:31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896;top:97;width:5308;height:30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5;top:3270;width:11300;height:3190">
                          <v:group id="shape_0" style="position:absolute;left:15;top:3285;width:5556;height:3175">
                            <v:rect id="shape_0" fillcolor="white" stroked="f" o:allowincell="t" style="position:absolute;left:15;top:3285;width:5555;height:31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47;top:3357;width:5308;height:30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59;top:3270;width:5556;height:3175">
                            <v:rect id="shape_0" fillcolor="white" stroked="f" o:allowincell="t" style="position:absolute;left:5759;top:3270;width:5555;height:31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891;top:3342;width:5308;height:30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;top:6482;width:11300;height:3191">
                        <v:group id="shape_0" style="position:absolute;left:15;top:6497;width:5556;height:3175">
                          <v:rect id="shape_0" fillcolor="white" stroked="f" o:allowincell="t" style="position:absolute;left:15;top:6497;width:5555;height:31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47;top:6569;width:5308;height:30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59;top:6482;width:5556;height:3175">
                          <v:rect id="shape_0" fillcolor="white" stroked="f" o:allowincell="t" style="position:absolute;left:5759;top:6482;width:5555;height:31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5891;top:6554;width:5308;height:30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;top:9727;width:11301;height:3190">
                        <v:group id="shape_0" style="position:absolute;left:10;top:9742;width:5556;height:3175">
                          <v:rect id="shape_0" fillcolor="white" stroked="f" o:allowincell="t" style="position:absolute;left:10;top:9742;width:5555;height:31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42;top:9814;width:5308;height:30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54;top:9727;width:5556;height:3175">
                          <v:rect id="shape_0" fillcolor="white" stroked="f" o:allowincell="t" style="position:absolute;left:5754;top:9727;width:5555;height:31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5886;top:9799;width:5308;height:30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;top:12987;width:11300;height:3190">
                        <v:group id="shape_0" style="position:absolute;left:5;top:13002;width:5556;height:3175">
                          <v:rect id="shape_0" fillcolor="white" stroked="f" o:allowincell="t" style="position:absolute;left:5;top:13002;width:5555;height:31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37;top:13074;width:5308;height:30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9;top:12987;width:5556;height:3175">
                          <v:rect id="shape_0" fillcolor="white" stroked="f" o:allowincell="t" style="position:absolute;left:5749;top:12987;width:5555;height:31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5881;top:13059;width:5308;height:30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2:00Z</dcterms:created>
  <dc:creator>intel</dc:creator>
  <dc:description/>
  <dc:language>en-US</dc:language>
  <cp:lastModifiedBy>.</cp:lastModifiedBy>
  <dcterms:modified xsi:type="dcterms:W3CDTF">2009-03-17T15:32:00Z</dcterms:modified>
  <cp:revision>2</cp:revision>
  <dc:subject/>
  <dc:title/>
</cp:coreProperties>
</file>