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6"/>
        <w:gridCol w:w="3856"/>
        <w:gridCol w:w="3856"/>
      </w:tblGrid>
      <w:tr>
        <w:trPr>
          <w:trHeight w:val="16386" w:hRule="exac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1590</wp:posOffset>
                      </wp:positionV>
                      <wp:extent cx="7197090" cy="10335895"/>
                      <wp:effectExtent l="100330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7120" cy="10335960"/>
                                <a:chOff x="0" y="0"/>
                                <a:chExt cx="7197120" cy="1033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1240" cy="1033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4"/>
                                        <w:kern w:val="2"/>
                                        <w:szCs w:val="14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0"/>
                                        <w:szCs w:val="24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直書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4640" y="3960"/>
                                  <a:ext cx="2271240" cy="1033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4"/>
                                        <w:kern w:val="2"/>
                                        <w:szCs w:val="14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0"/>
                                        <w:szCs w:val="24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5520" y="3960"/>
                                  <a:ext cx="2271240" cy="1033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4"/>
                                        <w:kern w:val="2"/>
                                        <w:szCs w:val="14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0"/>
                                        <w:szCs w:val="24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1.7pt;width:566.7pt;height:813.85pt" coordorigin="43,34" coordsize="11334,1627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43;top:34;width:3576;height:1627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直書</w:t>
                              </w:r>
                            </w:p>
                          </w:txbxContent>
                        </v:textbox>
                        <v:imagedata r:id="rId5" o:detectmouseclick="t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940;top:40;width:3576;height:1627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6" o:detectmouseclick="t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7800;top:40;width:3576;height:1627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7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07:00Z</dcterms:created>
  <dc:creator>.</dc:creator>
  <dc:description/>
  <cp:keywords/>
  <dc:language>en-US</dc:language>
  <cp:lastModifiedBy>.</cp:lastModifiedBy>
  <dcterms:modified xsi:type="dcterms:W3CDTF">2010-05-22T12:07:00Z</dcterms:modified>
  <cp:revision>2</cp:revision>
  <dc:subject/>
  <dc:title/>
</cp:coreProperties>
</file>