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605</wp:posOffset>
                      </wp:positionV>
                      <wp:extent cx="7203440" cy="97421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3600" cy="9742320"/>
                                <a:chOff x="0" y="0"/>
                                <a:chExt cx="7203600" cy="974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2160" cy="486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98920" cy="241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276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200" y="88920"/>
                                        <a:ext cx="3384000" cy="224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6160" y="6840"/>
                                      <a:ext cx="354276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276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200" y="88920"/>
                                        <a:ext cx="3384000" cy="224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6200"/>
                                    <a:ext cx="7198920" cy="241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276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200" y="88560"/>
                                        <a:ext cx="3384000" cy="224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6160" y="6840"/>
                                      <a:ext cx="354276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276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200" y="88920"/>
                                        <a:ext cx="3384000" cy="224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877280"/>
                                  <a:ext cx="7202160" cy="486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7198920" cy="241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276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200" y="88920"/>
                                        <a:ext cx="3384000" cy="224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6520" y="7200"/>
                                      <a:ext cx="354276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276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200" y="88920"/>
                                        <a:ext cx="3384000" cy="224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6200"/>
                                    <a:ext cx="7198920" cy="241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276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6840" y="88920"/>
                                        <a:ext cx="3384000" cy="224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6160" y="6840"/>
                                      <a:ext cx="3542760" cy="24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42760" cy="241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200" y="88920"/>
                                        <a:ext cx="3384000" cy="224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1.15pt;width:567.2pt;height:767.1pt" coordorigin="-22,23" coordsize="11344,15342">
                      <v:group id="shape_0" style="position:absolute;left:-22;top:23;width:11342;height:7662">
                        <v:group id="shape_0" style="position:absolute;left:-17;top:23;width:11337;height:3809">
                          <v:group id="shape_0" style="position:absolute;left:-17;top:23;width:5579;height:3798">
                            <v:rect id="shape_0" fillcolor="white" stroked="t" o:allowincell="t" style="position:absolute;left:-17;top:23;width:5578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36;top:163;width:5328;height:35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41;top:34;width:5579;height:3798">
                            <v:rect id="shape_0" fillcolor="white" stroked="t" o:allowincell="t" style="position:absolute;left:5741;top:34;width:5578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894;top:174;width:5328;height:35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22;top:3876;width:11336;height:3809">
                          <v:group id="shape_0" style="position:absolute;left:-22;top:3876;width:5579;height:3798">
                            <v:rect id="shape_0" fillcolor="white" stroked="t" o:allowincell="t" style="position:absolute;left:-22;top:3876;width:5578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31;top:4015;width:5328;height:35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36;top:3886;width:5579;height:3798">
                            <v:rect id="shape_0" fillcolor="white" stroked="t" o:allowincell="t" style="position:absolute;left:5736;top:3886;width:5578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889;top:4026;width:5328;height:35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20;top:7704;width:11342;height:7661">
                        <v:group id="shape_0" style="position:absolute;left:-15;top:7704;width:11338;height:3809">
                          <v:group id="shape_0" style="position:absolute;left:-15;top:7704;width:5579;height:3798">
                            <v:rect id="shape_0" fillcolor="white" stroked="t" o:allowincell="t" style="position:absolute;left:-15;top:7704;width:5578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38;top:7844;width:5328;height:35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43;top:7715;width:5579;height:3798">
                            <v:rect id="shape_0" fillcolor="white" stroked="t" o:allowincell="t" style="position:absolute;left:5743;top:7715;width:5578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896;top:7855;width:5328;height:35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20;top:11556;width:11337;height:3809">
                          <v:group id="shape_0" style="position:absolute;left:-20;top:11556;width:5579;height:3798">
                            <v:rect id="shape_0" fillcolor="white" stroked="t" o:allowincell="t" style="position:absolute;left:-20;top:11556;width:5578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33;top:11696;width:5328;height:35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38;top:11567;width:5579;height:3798">
                            <v:rect id="shape_0" fillcolor="white" stroked="t" o:allowincell="t" style="position:absolute;left:5738;top:11567;width:5578;height:379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5891;top:11707;width:5328;height:35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4:00Z</dcterms:created>
  <dc:creator>intel</dc:creator>
  <dc:description/>
  <dc:language>en-US</dc:language>
  <cp:lastModifiedBy>.</cp:lastModifiedBy>
  <dcterms:modified xsi:type="dcterms:W3CDTF">2009-03-17T13:56:00Z</dcterms:modified>
  <cp:revision>4</cp:revision>
  <dc:subject/>
  <dc:title/>
</cp:coreProperties>
</file>