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8100</wp:posOffset>
                      </wp:positionV>
                      <wp:extent cx="7028180" cy="9653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8280" cy="9653400"/>
                                <a:chOff x="0" y="0"/>
                                <a:chExt cx="7028280" cy="965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7025760" cy="476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16040" cy="2318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84000" cy="230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2400" y="14760"/>
                                      <a:ext cx="3384000" cy="230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446200"/>
                                    <a:ext cx="7016040" cy="2318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84000" cy="230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2040" y="14400"/>
                                      <a:ext cx="3384000" cy="230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88800"/>
                                  <a:ext cx="7025760" cy="476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16040" cy="2318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84000" cy="230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2040" y="14760"/>
                                      <a:ext cx="3384000" cy="230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2446200"/>
                                    <a:ext cx="7016040" cy="2318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84000" cy="230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2400" y="14400"/>
                                      <a:ext cx="3384000" cy="230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3pt;width:553.4pt;height:760.1pt" coordorigin="136,60" coordsize="11068,15202">
                      <v:group id="shape_0" style="position:absolute;left:140;top:60;width:11064;height:7503">
                        <v:group id="shape_0" style="position:absolute;left:140;top:60;width:11050;height:3652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40;top:60;width:5328;height:36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60;top:83;width:5328;height:36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5;top:3912;width:11048;height:3651">
                          <v:shape id="shape_0" stroked="f" o:allowincell="t" style="position:absolute;left:155;top:3912;width:5328;height:36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75;top:3935;width:5328;height:36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36;top:7759;width:11064;height:7503">
                        <v:group id="shape_0" style="position:absolute;left:136;top:7759;width:11049;height:3651">
                          <v:shape id="shape_0" stroked="f" o:allowincell="t" style="position:absolute;left:136;top:7759;width:5328;height:36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56;top:7782;width:5328;height:36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1;top:11611;width:11049;height:3651">
                          <v:shape id="shape_0" stroked="f" o:allowincell="t" style="position:absolute;left:151;top:11611;width:5328;height:36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71;top:11634;width:5328;height:36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19:00Z</dcterms:created>
  <dc:creator>intel</dc:creator>
  <dc:description/>
  <dc:language>en-US</dc:language>
  <cp:lastModifiedBy>.</cp:lastModifiedBy>
  <dcterms:modified xsi:type="dcterms:W3CDTF">2009-03-17T14:19:00Z</dcterms:modified>
  <cp:revision>2</cp:revision>
  <dc:subject/>
  <dc:title/>
</cp:coreProperties>
</file>