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700</wp:posOffset>
                      </wp:positionV>
                      <wp:extent cx="7180580" cy="97294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0560" cy="9729360"/>
                                <a:chOff x="0" y="0"/>
                                <a:chExt cx="7180560" cy="972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177320" cy="485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74080" cy="241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352800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200" y="101160"/>
                                        <a:ext cx="3347640" cy="223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6080" y="0"/>
                                      <a:ext cx="352800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560" y="100800"/>
                                        <a:ext cx="3347640" cy="223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8280"/>
                                    <a:ext cx="7174080" cy="241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"/>
                                      <a:ext cx="352800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560" y="100800"/>
                                        <a:ext cx="3347640" cy="223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6080" y="0"/>
                                      <a:ext cx="352800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560" y="101160"/>
                                        <a:ext cx="3347640" cy="223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77280"/>
                                  <a:ext cx="7177320" cy="485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74080" cy="241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"/>
                                      <a:ext cx="352800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560" y="100800"/>
                                        <a:ext cx="3347640" cy="223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6080" y="0"/>
                                      <a:ext cx="352800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560" y="101160"/>
                                        <a:ext cx="3347640" cy="223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8640"/>
                                    <a:ext cx="7174080" cy="241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352800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560" y="101160"/>
                                        <a:ext cx="3347640" cy="223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6080" y="0"/>
                                      <a:ext cx="352800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2800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560" y="100800"/>
                                        <a:ext cx="3347640" cy="223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pt;width:565.4pt;height:766.1pt" coordorigin="-6,20" coordsize="11308,15322">
                      <v:group id="shape_0" style="position:absolute;left:-1;top:20;width:11303;height:7641">
                        <v:group id="shape_0" style="position:absolute;left:4;top:20;width:11298;height:3800">
                          <v:group id="shape_0" style="position:absolute;left:4;top:23;width:5556;height:3798">
                            <v:rect id="shape_0" fillcolor="white" stroked="t" o:allowincell="t" style="position:absolute;left:4;top:23;width:5555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00;top:182;width:5271;height:351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46;top:20;width:5556;height:3798">
                            <v:rect id="shape_0" fillcolor="white" stroked="t" o:allowincell="t" style="position:absolute;left:5746;top:20;width:5555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942;top:179;width:5271;height:351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;top:3860;width:11298;height:3801">
                          <v:group id="shape_0" style="position:absolute;left:-1;top:3863;width:5556;height:3798">
                            <v:rect id="shape_0" fillcolor="white" stroked="t" o:allowincell="t" style="position:absolute;left:-1;top:3863;width:5555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95;top:4022;width:5271;height:351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41;top:3860;width:5556;height:3798">
                            <v:rect id="shape_0" fillcolor="white" stroked="t" o:allowincell="t" style="position:absolute;left:5741;top:3860;width:5555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937;top:4019;width:5271;height:351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6;top:7701;width:11303;height:7642">
                        <v:group id="shape_0" style="position:absolute;left:-1;top:7701;width:11298;height:3801">
                          <v:group id="shape_0" style="position:absolute;left:-1;top:7704;width:5556;height:3798">
                            <v:rect id="shape_0" fillcolor="white" stroked="t" o:allowincell="t" style="position:absolute;left:-1;top:7704;width:5555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95;top:7863;width:5271;height:351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41;top:7701;width:5556;height:3798">
                            <v:rect id="shape_0" fillcolor="white" stroked="t" o:allowincell="t" style="position:absolute;left:5741;top:7701;width:5555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937;top:7860;width:5271;height:351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6;top:11541;width:11297;height:3801">
                          <v:group id="shape_0" style="position:absolute;left:-6;top:11544;width:5556;height:3798">
                            <v:rect id="shape_0" fillcolor="white" stroked="t" o:allowincell="t" style="position:absolute;left:-6;top:11544;width:5555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90;top:11703;width:5271;height:351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36;top:11541;width:5556;height:3798">
                            <v:rect id="shape_0" fillcolor="white" stroked="t" o:allowincell="t" style="position:absolute;left:5736;top:11541;width:5555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932;top:11700;width:5271;height:351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5:00Z</dcterms:created>
  <dc:creator>intel</dc:creator>
  <dc:description/>
  <dc:language>en-US</dc:language>
  <cp:lastModifiedBy>.</cp:lastModifiedBy>
  <dcterms:modified xsi:type="dcterms:W3CDTF">2009-03-17T14:25:00Z</dcterms:modified>
  <cp:revision>2</cp:revision>
  <dc:subject/>
  <dc:title/>
</cp:coreProperties>
</file>