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7305</wp:posOffset>
                      </wp:positionV>
                      <wp:extent cx="7091045" cy="96894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90920" cy="9689400"/>
                                <a:chOff x="0" y="0"/>
                                <a:chExt cx="7090920" cy="968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7088040" cy="479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084800" cy="2340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0" cy="234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55440" y="0"/>
                                      <a:ext cx="3429000" cy="234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55560"/>
                                    <a:ext cx="7084800" cy="2340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0" cy="234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55800" y="0"/>
                                      <a:ext cx="3429000" cy="234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893840"/>
                                  <a:ext cx="7088040" cy="479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084800" cy="2340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0" cy="234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55800" y="0"/>
                                      <a:ext cx="3429000" cy="234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55560"/>
                                    <a:ext cx="7084800" cy="2340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0" cy="234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55800" y="0"/>
                                      <a:ext cx="3429000" cy="234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2.15pt;width:558.35pt;height:762.95pt" coordorigin="90,43" coordsize="11167,15259">
                      <v:group id="shape_0" style="position:absolute;left:95;top:43;width:11162;height:7552">
                        <v:group id="shape_0" style="position:absolute;left:100;top:43;width:11156;height:368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00;top:43;width:5399;height:368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857;top:43;width:5399;height:368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5;top:3910;width:11157;height:3685">
                          <v:shape id="shape_0" stroked="f" o:allowincell="t" style="position:absolute;left:95;top:3910;width:5399;height:368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852;top:3910;width:5399;height:368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90;top:7750;width:11162;height:7552">
                        <v:group id="shape_0" style="position:absolute;left:95;top:7750;width:11157;height:3685">
                          <v:shape id="shape_0" stroked="f" o:allowincell="t" style="position:absolute;left:95;top:7750;width:5399;height:368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852;top:7750;width:5399;height:368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0;top:11617;width:11157;height:3685">
                          <v:shape id="shape_0" stroked="f" o:allowincell="t" style="position:absolute;left:90;top:11617;width:5399;height:368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847;top:11617;width:5399;height:368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77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30:00Z</dcterms:created>
  <dc:creator>intel</dc:creator>
  <dc:description/>
  <dc:language>en-US</dc:language>
  <cp:lastModifiedBy>.</cp:lastModifiedBy>
  <dcterms:modified xsi:type="dcterms:W3CDTF">2009-03-17T14:30:00Z</dcterms:modified>
  <cp:revision>2</cp:revision>
  <dc:subject/>
  <dc:title/>
</cp:coreProperties>
</file>