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48"/>
        <w:gridCol w:w="5613"/>
      </w:tblGrid>
      <w:tr>
        <w:trPr>
          <w:trHeight w:val="3839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2700</wp:posOffset>
                      </wp:positionV>
                      <wp:extent cx="7086600" cy="971677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6600" cy="9716760"/>
                                <a:chOff x="0" y="0"/>
                                <a:chExt cx="7086600" cy="971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77240" cy="482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074000" cy="238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9000" cy="238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9000" cy="238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1720" y="56520"/>
                                        <a:ext cx="3276720" cy="2295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45000" y="0"/>
                                      <a:ext cx="3429000" cy="238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9000" cy="238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1720" y="56520"/>
                                        <a:ext cx="3276720" cy="2295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46200"/>
                                    <a:ext cx="7074000" cy="238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9000" cy="238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9000" cy="238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2080" y="56160"/>
                                        <a:ext cx="3276720" cy="2295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45000" y="0"/>
                                      <a:ext cx="3429000" cy="238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9000" cy="238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1720" y="56160"/>
                                        <a:ext cx="3276720" cy="2295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4890240"/>
                                  <a:ext cx="7077240" cy="482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074000" cy="238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9000" cy="238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9000" cy="238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2080" y="56520"/>
                                        <a:ext cx="3276720" cy="2295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45000" y="0"/>
                                      <a:ext cx="3429000" cy="238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9000" cy="238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2080" y="56520"/>
                                        <a:ext cx="3276720" cy="2295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45840"/>
                                    <a:ext cx="7074000" cy="238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9000" cy="238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9000" cy="238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2080" y="56520"/>
                                        <a:ext cx="3276720" cy="2295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45000" y="0"/>
                                      <a:ext cx="3429000" cy="238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9000" cy="238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2080" y="56520"/>
                                        <a:ext cx="3276720" cy="2295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5pt;margin-top:1pt;width:558pt;height:765.1pt" coordorigin="95,20" coordsize="11160,15302">
                      <v:group id="shape_0" style="position:absolute;left:95;top:20;width:11145;height:7601">
                        <v:group id="shape_0" style="position:absolute;left:100;top:20;width:11140;height:3749">
                          <v:group id="shape_0" style="position:absolute;left:100;top:20;width:5400;height:3749">
                            <v:rect id="shape_0" fillcolor="white" stroked="f" o:allowincell="t" style="position:absolute;left:100;top:20;width:5399;height:374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229;top:109;width:5159;height:361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841;top:20;width:5400;height:3749">
                            <v:rect id="shape_0" fillcolor="white" stroked="f" o:allowincell="t" style="position:absolute;left:5841;top:20;width:5399;height:374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5969;top:109;width:5159;height:361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95;top:3872;width:11140;height:3749">
                          <v:group id="shape_0" style="position:absolute;left:95;top:3872;width:5400;height:3749">
                            <v:rect id="shape_0" fillcolor="white" stroked="f" o:allowincell="t" style="position:absolute;left:95;top:3872;width:5399;height:374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225;top:3961;width:5159;height:361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835;top:3872;width:5400;height:3749">
                            <v:rect id="shape_0" fillcolor="white" stroked="f" o:allowincell="t" style="position:absolute;left:5835;top:3872;width:5399;height:374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5964;top:3961;width:5159;height:361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110;top:7721;width:11145;height:7601">
                        <v:group id="shape_0" style="position:absolute;left:115;top:7721;width:11140;height:3749">
                          <v:group id="shape_0" style="position:absolute;left:115;top:7721;width:5400;height:3749">
                            <v:rect id="shape_0" fillcolor="white" stroked="f" o:allowincell="t" style="position:absolute;left:115;top:7721;width:5399;height:374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244;top:7810;width:5159;height:361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855;top:7721;width:5400;height:3749">
                            <v:rect id="shape_0" fillcolor="white" stroked="f" o:allowincell="t" style="position:absolute;left:5855;top:7721;width:5399;height:374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5985;top:7810;width:5159;height:361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5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10;top:11573;width:11140;height:3749">
                          <v:group id="shape_0" style="position:absolute;left:110;top:11573;width:5400;height:3749">
                            <v:rect id="shape_0" fillcolor="white" stroked="f" o:allowincell="t" style="position:absolute;left:110;top:11573;width:5399;height:374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239;top:11662;width:5159;height:361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6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850;top:11573;width:5400;height:3749">
                            <v:rect id="shape_0" fillcolor="white" stroked="f" o:allowincell="t" style="position:absolute;left:5850;top:11573;width:5399;height:374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5979;top:11662;width:5159;height:361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7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77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34:00Z</dcterms:created>
  <dc:creator>intel</dc:creator>
  <dc:description/>
  <dc:language>en-US</dc:language>
  <cp:lastModifiedBy>.</cp:lastModifiedBy>
  <dcterms:modified xsi:type="dcterms:W3CDTF">2009-03-17T14:34:00Z</dcterms:modified>
  <cp:revision>2</cp:revision>
  <dc:subject/>
  <dc:title/>
</cp:coreProperties>
</file>